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0"/>
          <w:lang w:val="en-GB"/>
        </w:rPr>
      </w:pPr>
      <w:r>
        <w:rPr>
          <w:rFonts w:cs="Times New Roman" w:ascii="Times New Roman" w:hAnsi="Times New Roman"/>
          <w:b/>
          <w:sz w:val="20"/>
          <w:lang w:val="en-GB"/>
        </w:rPr>
        <w:t>0</w:t>
      </w:r>
      <w:hyperlink r:id="rId2">
        <w:r>
          <w:rPr>
            <w:rStyle w:val="InternetLink"/>
            <w:rFonts w:cs="Times New Roman" w:ascii="Times New Roman" w:hAnsi="Times New Roman"/>
            <w:b/>
            <w:bCs/>
            <w:color w:val="000000"/>
            <w:u w:val="none"/>
            <w:lang w:val="en-GB" w:eastAsia="en-US"/>
          </w:rPr>
          <w:t>347-0407</w:t>
        </w:r>
      </w:hyperlink>
      <w:r>
        <w:rPr>
          <w:rFonts w:cs="Times New Roman" w:ascii="Times New Roman" w:hAnsi="Times New Roman"/>
          <w:b/>
          <w:sz w:val="20"/>
          <w:lang w:val="en-GB"/>
        </w:rPr>
        <w:t xml:space="preserve">- Ioannes Chrysostomus - </w:t>
      </w:r>
      <w:hyperlink r:id="rId3">
        <w:r>
          <w:rPr>
            <w:rStyle w:val="InternetLink"/>
            <w:rFonts w:cs="Times New Roman" w:ascii="Times New Roman" w:hAnsi="Times New Roman"/>
            <w:b/>
            <w:color w:val="000000"/>
            <w:u w:val="none"/>
            <w:lang w:val="en-GB" w:eastAsia="en-US"/>
          </w:rPr>
          <w:t>Exhortation to Theodore, After His Fall</w:t>
        </w:r>
      </w:hyperlink>
    </w:p>
    <w:p>
      <w:pPr>
        <w:pStyle w:val="TextBody"/>
        <w:rPr>
          <w:rFonts w:ascii="Times New Roman" w:hAnsi="Times New Roman" w:cs="Times New Roman"/>
          <w:b/>
          <w:b/>
          <w:sz w:val="72"/>
          <w:lang w:val="en-GB"/>
        </w:rPr>
      </w:pPr>
      <w:r>
        <w:rPr>
          <w:rFonts w:cs="Times New Roman" w:ascii="Times New Roman" w:hAnsi="Times New Roman"/>
          <w:b/>
          <w:sz w:val="72"/>
          <w:lang w:val="en-GB"/>
        </w:rPr>
      </w:r>
    </w:p>
    <w:p>
      <w:pPr>
        <w:pStyle w:val="TextBody"/>
        <w:rPr>
          <w:rFonts w:ascii="Times New Roman" w:hAnsi="Times New Roman" w:cs="Times New Roman"/>
          <w:sz w:val="72"/>
        </w:rPr>
      </w:pPr>
      <w:r>
        <w:rPr>
          <w:rFonts w:cs="Times New Roman" w:ascii="Times New Roman" w:hAnsi="Times New Roman"/>
          <w:sz w:val="72"/>
        </w:rPr>
        <w:t>СВЯТАГО ОТЦА НАШЕГО ИОАННА ЗЛАТОУСТА</w:t>
      </w:r>
    </w:p>
    <w:p>
      <w:pPr>
        <w:pStyle w:val="TextBody"/>
        <w:jc w:val="left"/>
        <w:rPr>
          <w:rFonts w:ascii="Times New Roman" w:hAnsi="Times New Roman" w:cs="Times New Roman"/>
          <w:sz w:val="36"/>
        </w:rPr>
      </w:pPr>
      <w:r>
        <w:rPr>
          <w:rFonts w:cs="Times New Roman" w:ascii="Times New Roman" w:hAnsi="Times New Roman"/>
          <w:sz w:val="36"/>
        </w:rPr>
      </w:r>
    </w:p>
    <w:p>
      <w:pPr>
        <w:pStyle w:val="Heading1"/>
        <w:rPr>
          <w:sz w:val="48"/>
        </w:rPr>
      </w:pPr>
      <w:r>
        <w:rPr>
          <w:sz w:val="48"/>
        </w:rPr>
        <w:t>К ФЕОДОРУ ПАДШЕМУ</w:t>
      </w:r>
    </w:p>
    <w:p>
      <w:pPr>
        <w:pStyle w:val="Normal"/>
        <w:rPr>
          <w:rFonts w:ascii="Times New Roman" w:hAnsi="Times New Roman" w:cs="Times New Roman"/>
          <w:sz w:val="36"/>
        </w:rPr>
      </w:pPr>
      <w:r>
        <w:rPr>
          <w:rFonts w:cs="Times New Roman" w:ascii="Times New Roman" w:hAnsi="Times New Roman"/>
          <w:sz w:val="36"/>
        </w:rPr>
      </w:r>
    </w:p>
    <w:p>
      <w:pPr>
        <w:pStyle w:val="Normal"/>
        <w:pBdr>
          <w:bottom w:val="single" w:sz="6" w:space="1" w:color="000000"/>
        </w:pBdr>
        <w:spacing w:lineRule="atLeast" w:line="120"/>
        <w:jc w:val="center"/>
        <w:rPr>
          <w:rFonts w:ascii="Times New Roman" w:hAnsi="Times New Roman" w:cs="Times New Roman"/>
          <w:sz w:val="40"/>
          <w:lang w:eastAsia="ru-RU"/>
        </w:rPr>
      </w:pPr>
      <w:r>
        <w:rPr>
          <w:rFonts w:cs="Times New Roman" w:ascii="Times New Roman" w:hAnsi="Times New Roman"/>
          <w:sz w:val="40"/>
          <w:lang w:eastAsia="ru-RU"/>
        </w:rPr>
        <w:t>УВЕЩАНИЕ I-е.</w:t>
      </w:r>
    </w:p>
    <w:p>
      <w:pPr>
        <w:pStyle w:val="Normal"/>
        <w:pBdr>
          <w:bottom w:val="single" w:sz="6" w:space="1" w:color="000000"/>
        </w:pBdr>
        <w:spacing w:lineRule="atLeast" w:line="120"/>
        <w:jc w:val="center"/>
        <w:rPr>
          <w:rFonts w:ascii="Times New Roman" w:hAnsi="Times New Roman" w:cs="Times New Roman"/>
          <w:sz w:val="40"/>
          <w:lang w:eastAsia="ru-RU"/>
        </w:rPr>
      </w:pPr>
      <w:r>
        <w:rPr>
          <w:rFonts w:cs="Times New Roman" w:ascii="Times New Roman" w:hAnsi="Times New Roman"/>
          <w:sz w:val="40"/>
          <w:lang w:eastAsia="ru-RU"/>
        </w:rPr>
      </w:r>
    </w:p>
    <w:p>
      <w:pPr>
        <w:pStyle w:val="Normal"/>
        <w:spacing w:lineRule="atLeast" w:line="120"/>
        <w:jc w:val="center"/>
        <w:rPr>
          <w:rFonts w:ascii="Times New Roman" w:hAnsi="Times New Roman" w:cs="Times New Roman"/>
          <w:sz w:val="36"/>
          <w:lang w:eastAsia="ru-RU"/>
        </w:rPr>
      </w:pPr>
      <w:r>
        <w:rPr>
          <w:rFonts w:cs="Times New Roman" w:ascii="Times New Roman" w:hAnsi="Times New Roman"/>
          <w:sz w:val="36"/>
          <w:lang w:eastAsia="ru-RU"/>
        </w:rPr>
      </w:r>
    </w:p>
    <w:p>
      <w:pPr>
        <w:pStyle w:val="Corpodeltesto2"/>
        <w:pBdr>
          <w:bottom w:val="single" w:sz="6" w:space="1" w:color="000000"/>
        </w:pBdr>
        <w:jc w:val="both"/>
        <w:rPr>
          <w:sz w:val="32"/>
        </w:rPr>
      </w:pPr>
      <w:r>
        <w:rPr>
          <w:sz w:val="32"/>
        </w:rPr>
        <w:t>Феодор, к которому относятся предлагаемыя Увещания, написанныя около 369 года по Р. Х., был сверстником и другом Св. Иоанна Златоустаго и вместе с ним в юности посвятил себя подвигам отшельнической жизни, но вскоре оставил их для занятий и удовольствий мира. Св. Иоанн в своих Увещаниях призывал его к раскаянию изображением гибельности состояния  грешников, кратковременности и тщетности настоящих благ, изложением грозных и утешительных истин Христианской веры и другими убеждениями,  которые подействовали на падшаго Феодора, так что он возвратился  в общество отшельником и впоследствии был возведен в сан епископа  мопсуестскаго.</w:t>
      </w:r>
    </w:p>
    <w:p>
      <w:pPr>
        <w:pStyle w:val="Corpodeltesto2"/>
        <w:pBdr>
          <w:bottom w:val="single" w:sz="6" w:space="1" w:color="000000"/>
        </w:pBdr>
        <w:jc w:val="both"/>
        <w:rPr>
          <w:sz w:val="32"/>
        </w:rPr>
      </w:pPr>
      <w:r>
        <w:rPr>
          <w:sz w:val="32"/>
        </w:rPr>
      </w:r>
    </w:p>
    <w:p>
      <w:pPr>
        <w:pStyle w:val="Normal"/>
        <w:jc w:val="both"/>
        <w:rPr>
          <w:rFonts w:ascii="Times New Roman" w:hAnsi="Times New Roman" w:cs="Times New Roman"/>
          <w:sz w:val="36"/>
          <w:lang w:eastAsia="ru-RU"/>
        </w:rPr>
      </w:pPr>
      <w:r>
        <w:rPr>
          <w:rFonts w:cs="Times New Roman" w:ascii="Times New Roman" w:hAnsi="Times New Roman"/>
          <w:sz w:val="36"/>
          <w:lang w:eastAsia="ru-RU"/>
        </w:rPr>
      </w:r>
    </w:p>
    <w:p>
      <w:pPr>
        <w:pStyle w:val="Normal"/>
        <w:jc w:val="both"/>
        <w:rPr>
          <w:rFonts w:ascii="Times New Roman" w:hAnsi="Times New Roman" w:cs="Times New Roman"/>
          <w:sz w:val="36"/>
          <w:lang w:eastAsia="ru-RU"/>
        </w:rPr>
      </w:pPr>
      <w:r>
        <w:rPr>
          <w:rFonts w:cs="Times New Roman" w:ascii="Times New Roman" w:hAnsi="Times New Roman"/>
          <w:sz w:val="36"/>
          <w:lang w:eastAsia="ru-RU"/>
        </w:rPr>
      </w:r>
    </w:p>
    <w:p>
      <w:pPr>
        <w:pStyle w:val="Normal"/>
        <w:spacing w:lineRule="atLeast" w:line="240"/>
        <w:ind w:firstLine="570"/>
        <w:jc w:val="both"/>
        <w:rPr/>
      </w:pPr>
      <w:r>
        <w:rPr>
          <w:rFonts w:cs="Times New Roman" w:ascii="Times New Roman" w:hAnsi="Times New Roman"/>
          <w:sz w:val="36"/>
          <w:lang w:eastAsia="ru-RU"/>
        </w:rPr>
        <w:t>КТО даст главе моей воду и очесем моим источник слез  (Иер. IX, 1), благовременно сказать теперь и мне, и гораздо более, нежели тогда пророку; потому что я намерен оплакивать хотя не множество городов и не целые народы, но душу, которая стоит, а лучше сказать - и дороже множе</w:t>
        <w:softHyphen/>
        <w:t>ства народов. Если даже один исполняющий волю Божию лучше тысящ беззаконников, то, конечно, и ты прежде был лучше тысящ Иудейских. Посему никто не станет теперь порицать меня, если я изложу больше скорбей и изображу сильнейшие сетования, нежели какие изложены у пророка. Я оплакиваю не раз</w:t>
        <w:softHyphen/>
        <w:t>рушение города и не пленение беззаконных мужей, но опусто</w:t>
        <w:softHyphen/>
        <w:t>шение священной души и разрушение и истребление христоноснаго храма. Кто, зная хорошо, сожженную теперь диаволом, кра</w:t>
        <w:softHyphen/>
        <w:t>соту ума твоего в то время, когда блистала она, не возстенал бы плачем пророка, - слыша, что варварския руки осквернили святое святых, и, подложив огонь, сожгли все-херувимов, ковчег, очистилище, скрижали каменныя, стамну златую? По</w:t>
        <w:softHyphen/>
        <w:t>истине, это несчастие востолько крат горестнее того, во сколько крат драгоценнее те символы, которые хранились в душе твоей. Этот храм святее того, потому что он блистал не золотом и серебром, а благодатию Духа, и, вместо ковчега и херувимов, в нем обитали Христос, и Его Отец, и Утеши</w:t>
        <w:softHyphen/>
        <w:t>тель. А теперь уже не то: он теперь пусть и лишен прежней красоты и благолепия, потерял божественное и несказанное укра</w:t>
        <w:softHyphen/>
        <w:t>шение, и лишился всякой безопасности и охраны: нет у него ни двери, ни запора, и он открыт для всех душепагубных и постыдных помыслов. Помысл ли гордости, помысл ли блуда, помысл ли сребролюбия, или еще гнуснейшие помыслы устре</w:t>
        <w:softHyphen/>
        <w:t>мятся войти в него, - никто не помешает этому; а прежде, как небо недоступно всему этому, так (недоступна была) и чистота ума твоего. Может быть, слова мои покажутся невероятными некоторым из тех, кто видят теперь твое запустение и извращение; поэтому я и скорблю и сетую, и не перестану делать это, доколе опять не увижу тебя в прежнем блеске. Хотя людям и представляется это невозможным, но для Бога все воз</w:t>
        <w:softHyphen/>
        <w:t xml:space="preserve">можно: потому что Он есть </w:t>
      </w:r>
      <w:r>
        <w:rPr>
          <w:rFonts w:cs="Times New Roman" w:ascii="Times New Roman" w:hAnsi="Times New Roman"/>
          <w:i/>
          <w:sz w:val="36"/>
          <w:lang w:eastAsia="ru-RU"/>
        </w:rPr>
        <w:t>воздвизаяй от земли нища, и от гноища возвышаяй убога: посадити его с князи, с князи людей своих. Он есть вселяя неплодов в дом, матерь о чадех веселящуся</w:t>
      </w:r>
      <w:r>
        <w:rPr>
          <w:rFonts w:cs="Times New Roman" w:ascii="Times New Roman" w:hAnsi="Times New Roman"/>
          <w:sz w:val="36"/>
          <w:lang w:eastAsia="ru-RU"/>
        </w:rPr>
        <w:t xml:space="preserve"> (Пс. CXII, 7-9). Не отчаявайся в перемене на лучшее. Если диавол был силен настолько, что низринул тебя с вершины и высоты добродетели до крайностей порока, то гораздо более силен будет Бог опят возвести тебя в прежнюю сво</w:t>
        <w:softHyphen/>
        <w:t xml:space="preserve">боду, и сделать не только таким же, но и гораздо блаженнейшим прежняго. Только не унывай, не теряй добрых надежд, не впадай в страсть нечестивых. В отчаяние обыкновенно ввергает не многочисленность грехов, но нечестивое состояние души. Посему и Соломон не просто сказал: «в с я к и й, кто </w:t>
      </w:r>
      <w:r>
        <w:rPr>
          <w:rFonts w:cs="Times New Roman" w:ascii="Times New Roman" w:hAnsi="Times New Roman"/>
          <w:i/>
          <w:sz w:val="36"/>
          <w:lang w:eastAsia="ru-RU"/>
        </w:rPr>
        <w:t>приидет во глубину зол, нерадит</w:t>
      </w:r>
      <w:r>
        <w:rPr>
          <w:rFonts w:cs="Times New Roman" w:ascii="Times New Roman" w:hAnsi="Times New Roman"/>
          <w:sz w:val="36"/>
          <w:lang w:eastAsia="ru-RU"/>
        </w:rPr>
        <w:t xml:space="preserve">», но только - один </w:t>
      </w:r>
      <w:r>
        <w:rPr>
          <w:rFonts w:cs="Times New Roman" w:ascii="Times New Roman" w:hAnsi="Times New Roman"/>
          <w:i/>
          <w:sz w:val="36"/>
          <w:lang w:eastAsia="ru-RU"/>
        </w:rPr>
        <w:t>нечестивый</w:t>
      </w:r>
      <w:r>
        <w:rPr>
          <w:rFonts w:cs="Times New Roman" w:ascii="Times New Roman" w:hAnsi="Times New Roman"/>
          <w:sz w:val="36"/>
          <w:lang w:eastAsia="ru-RU"/>
        </w:rPr>
        <w:t xml:space="preserve"> (Прит. </w:t>
      </w:r>
      <w:r>
        <w:rPr>
          <w:rFonts w:cs="Times New Roman" w:ascii="Times New Roman" w:hAnsi="Times New Roman"/>
          <w:sz w:val="36"/>
          <w:lang w:val="en-US" w:eastAsia="ru-RU"/>
        </w:rPr>
        <w:t>XVIII</w:t>
      </w:r>
      <w:r>
        <w:rPr>
          <w:rFonts w:cs="Times New Roman" w:ascii="Times New Roman" w:hAnsi="Times New Roman"/>
          <w:sz w:val="36"/>
          <w:lang w:eastAsia="ru-RU"/>
        </w:rPr>
        <w:t>, 3). Только таким людям свойственна эта страсть, когда они приходят в глубину зол. Она-то не допускает их вос</w:t>
        <w:softHyphen/>
        <w:t xml:space="preserve">прянуть и опять взойти туда, откуда ниспали. Этот помысл, как-бы какое ярмо, лежа на вые души и заставляя ее смотреть вниз, препятствует ей возводить взоры к своему Владыке. Но человеку мужественному и доблестному свойственно сокрушать это ярмо, прогонять от себя палача, который возложил его, и произносить слова пророка: </w:t>
      </w:r>
      <w:r>
        <w:rPr>
          <w:rFonts w:cs="Times New Roman" w:ascii="Times New Roman" w:hAnsi="Times New Roman"/>
          <w:i/>
          <w:sz w:val="36"/>
          <w:lang w:eastAsia="ru-RU"/>
        </w:rPr>
        <w:t>яко очи рабыни в руку госпожи своея: тако очи наши ко Господу Богу нашему, дондеже ущедрит ны. По</w:t>
        <w:softHyphen/>
        <w:t>милуй нас, Господи, помилуй нас, яко помногу исполнихомся уничижения</w:t>
      </w:r>
      <w:r>
        <w:rPr>
          <w:rFonts w:cs="Times New Roman" w:ascii="Times New Roman" w:hAnsi="Times New Roman"/>
          <w:sz w:val="36"/>
          <w:lang w:eastAsia="ru-RU"/>
        </w:rPr>
        <w:t xml:space="preserve"> (Пс. </w:t>
      </w:r>
      <w:r>
        <w:rPr>
          <w:rFonts w:cs="Times New Roman" w:ascii="Times New Roman" w:hAnsi="Times New Roman"/>
          <w:sz w:val="36"/>
          <w:lang w:val="en-US" w:eastAsia="ru-RU"/>
        </w:rPr>
        <w:t>CXXII</w:t>
      </w:r>
      <w:r>
        <w:rPr>
          <w:rFonts w:cs="Times New Roman" w:ascii="Times New Roman" w:hAnsi="Times New Roman"/>
          <w:sz w:val="36"/>
          <w:lang w:eastAsia="ru-RU"/>
        </w:rPr>
        <w:t xml:space="preserve">, 2, 3). Истинно божественны эти наставления и внушения горняго любомудрия. </w:t>
      </w:r>
      <w:r>
        <w:rPr>
          <w:rFonts w:cs="Times New Roman" w:ascii="Times New Roman" w:hAnsi="Times New Roman"/>
          <w:i/>
          <w:sz w:val="36"/>
          <w:lang w:eastAsia="ru-RU"/>
        </w:rPr>
        <w:t>Исполнихомся</w:t>
      </w:r>
      <w:r>
        <w:rPr>
          <w:rFonts w:cs="Times New Roman" w:ascii="Times New Roman" w:hAnsi="Times New Roman"/>
          <w:sz w:val="36"/>
          <w:lang w:eastAsia="ru-RU"/>
        </w:rPr>
        <w:t xml:space="preserve">, говорит он, </w:t>
      </w:r>
      <w:r>
        <w:rPr>
          <w:rFonts w:cs="Times New Roman" w:ascii="Times New Roman" w:hAnsi="Times New Roman"/>
          <w:i/>
          <w:sz w:val="36"/>
          <w:lang w:eastAsia="ru-RU"/>
        </w:rPr>
        <w:t>уничижения</w:t>
      </w:r>
      <w:r>
        <w:rPr>
          <w:rFonts w:cs="Times New Roman" w:ascii="Times New Roman" w:hAnsi="Times New Roman"/>
          <w:sz w:val="36"/>
          <w:lang w:eastAsia="ru-RU"/>
        </w:rPr>
        <w:t xml:space="preserve"> и потерпели многочисленныя бедствия; однако, не перестанем возводить взоры свои к Богу и просить Его, доколе не получим просимаго. Мужественной душе свойственно - не упадать и не отчаяваться пред множеством постигающих бедствий, и после многократных и безуспешных молитв не отступать, но ожидать, </w:t>
      </w:r>
      <w:r>
        <w:rPr>
          <w:rFonts w:cs="Times New Roman" w:ascii="Times New Roman" w:hAnsi="Times New Roman"/>
          <w:i/>
          <w:sz w:val="36"/>
          <w:lang w:eastAsia="ru-RU"/>
        </w:rPr>
        <w:t>дондеже ущедрит ны</w:t>
      </w:r>
      <w:r>
        <w:rPr>
          <w:rFonts w:cs="Times New Roman" w:ascii="Times New Roman" w:hAnsi="Times New Roman"/>
          <w:sz w:val="36"/>
          <w:lang w:eastAsia="ru-RU"/>
        </w:rPr>
        <w:t>, как говорит бла</w:t>
        <w:softHyphen/>
        <w:t xml:space="preserve">женный Давид. </w:t>
      </w:r>
    </w:p>
    <w:p>
      <w:pPr>
        <w:pStyle w:val="Normal"/>
        <w:spacing w:lineRule="atLeast" w:line="240"/>
        <w:jc w:val="both"/>
        <w:rPr>
          <w:rFonts w:ascii="Times New Roman" w:hAnsi="Times New Roman" w:cs="Times New Roman"/>
          <w:sz w:val="36"/>
          <w:lang w:eastAsia="ru-RU"/>
        </w:rPr>
      </w:pPr>
      <w:r>
        <w:rPr>
          <w:rFonts w:cs="Times New Roman" w:ascii="Times New Roman" w:hAnsi="Times New Roman"/>
          <w:sz w:val="36"/>
          <w:lang w:eastAsia="ru-RU"/>
        </w:rPr>
      </w:r>
    </w:p>
    <w:p>
      <w:pPr>
        <w:pStyle w:val="Normal"/>
        <w:spacing w:lineRule="atLeast" w:line="240"/>
        <w:ind w:left="52" w:right="4" w:firstLine="518"/>
        <w:jc w:val="both"/>
        <w:rPr/>
      </w:pPr>
      <w:r>
        <w:rPr>
          <w:rFonts w:cs="Times New Roman" w:ascii="Times New Roman" w:hAnsi="Times New Roman"/>
          <w:sz w:val="36"/>
          <w:lang w:eastAsia="ru-RU"/>
        </w:rPr>
        <w:t xml:space="preserve">2. Диавол для того и ввергает нас в помыслы отчаяния, чтобы истребить надежду на Бога, - этот безопасный якорь, эту опору нашей жизни, этого руководителя на пути, ведущем к небу, зто спасение погибающих душ. </w:t>
      </w:r>
      <w:r>
        <w:rPr>
          <w:rFonts w:cs="Times New Roman" w:ascii="Times New Roman" w:hAnsi="Times New Roman"/>
          <w:i/>
          <w:sz w:val="36"/>
          <w:lang w:eastAsia="ru-RU"/>
        </w:rPr>
        <w:t>Упованием бо</w:t>
      </w:r>
      <w:r>
        <w:rPr>
          <w:rFonts w:cs="Times New Roman" w:ascii="Times New Roman" w:hAnsi="Times New Roman"/>
          <w:sz w:val="36"/>
          <w:lang w:eastAsia="ru-RU"/>
        </w:rPr>
        <w:t xml:space="preserve">, говорит (апостол), </w:t>
      </w:r>
      <w:r>
        <w:rPr>
          <w:rFonts w:cs="Times New Roman" w:ascii="Times New Roman" w:hAnsi="Times New Roman"/>
          <w:i/>
          <w:sz w:val="36"/>
          <w:lang w:eastAsia="ru-RU"/>
        </w:rPr>
        <w:t>спасохомся</w:t>
      </w:r>
      <w:r>
        <w:rPr>
          <w:rFonts w:cs="Times New Roman" w:ascii="Times New Roman" w:hAnsi="Times New Roman"/>
          <w:sz w:val="36"/>
          <w:lang w:eastAsia="ru-RU"/>
        </w:rPr>
        <w:t xml:space="preserve"> (Рим. </w:t>
      </w:r>
      <w:r>
        <w:rPr>
          <w:rFonts w:cs="Times New Roman" w:ascii="Times New Roman" w:hAnsi="Times New Roman"/>
          <w:sz w:val="36"/>
          <w:lang w:val="en-US" w:eastAsia="ru-RU"/>
        </w:rPr>
        <w:t>VIII</w:t>
      </w:r>
      <w:r>
        <w:rPr>
          <w:rFonts w:cs="Times New Roman" w:ascii="Times New Roman" w:hAnsi="Times New Roman"/>
          <w:sz w:val="36"/>
          <w:lang w:eastAsia="ru-RU"/>
        </w:rPr>
        <w:t>, 24). Ибо оно, как-бы какая крепкая цепь, свешенная с неба, поддерживает наши души, мало-по-молу поднимая на высоту тех, которые крепко держатся за нее, и вознося нас превыше бури житейских зол. Посему, если кто ослабевает и опустит из рук этот священный якорь, тот сейчас же упадет и погибнет в бездне порока. Зная это, лукавый, как только заметит, что мы сами тяго</w:t>
        <w:softHyphen/>
        <w:t xml:space="preserve">тимся сознанием злых дел, пришедши и сам еще налагает на нас помысл отчаяния, который тяжелее свинца; и если мы примем его, то увлекаемые тяжестию и оторванные от той цепи, неизбежно тотчас низринемся во глубину зол, где именно и находишься ты теперь, отвергши повеления кроткаго и смиреннаго Господа и выполняя все приказания жестокаго, свирепаго и неумолимаго врага нашего спасения, расторгши благое иго и сбросив легкое бремя, и вместо них наложив на себя цепи железныя и повесив на шею свою </w:t>
      </w:r>
      <w:r>
        <w:rPr>
          <w:rFonts w:cs="Times New Roman" w:ascii="Times New Roman" w:hAnsi="Times New Roman"/>
          <w:i/>
          <w:sz w:val="36"/>
          <w:lang w:eastAsia="ru-RU"/>
        </w:rPr>
        <w:t>жернов осельский</w:t>
      </w:r>
      <w:r>
        <w:rPr>
          <w:rFonts w:cs="Times New Roman" w:ascii="Times New Roman" w:hAnsi="Times New Roman"/>
          <w:sz w:val="36"/>
          <w:lang w:eastAsia="ru-RU"/>
        </w:rPr>
        <w:t xml:space="preserve"> (Матф. </w:t>
      </w:r>
      <w:r>
        <w:rPr>
          <w:rFonts w:cs="Times New Roman" w:ascii="Times New Roman" w:hAnsi="Times New Roman"/>
          <w:sz w:val="36"/>
          <w:lang w:val="en-US" w:eastAsia="ru-RU"/>
        </w:rPr>
        <w:t>XVIII</w:t>
      </w:r>
      <w:r>
        <w:rPr>
          <w:rFonts w:cs="Times New Roman" w:ascii="Times New Roman" w:hAnsi="Times New Roman"/>
          <w:sz w:val="36"/>
          <w:lang w:eastAsia="ru-RU"/>
        </w:rPr>
        <w:t>, 6). Где же ты остановишься, и когда перестанешь потоп</w:t>
        <w:softHyphen/>
        <w:t xml:space="preserve">лять бедную душу свою, наложив на себя такую необходимость - непрестанно уноситься вниз? Женщина, отыскавшая одну драхму, пригласила соседок, принять участие в ея радости, сказав: </w:t>
      </w:r>
      <w:r>
        <w:rPr>
          <w:rFonts w:cs="Times New Roman" w:ascii="Times New Roman" w:hAnsi="Times New Roman"/>
          <w:i/>
          <w:sz w:val="36"/>
          <w:lang w:eastAsia="ru-RU"/>
        </w:rPr>
        <w:t>радуйтеся со мною</w:t>
      </w:r>
      <w:r>
        <w:rPr>
          <w:rFonts w:cs="Times New Roman" w:ascii="Times New Roman" w:hAnsi="Times New Roman"/>
          <w:sz w:val="36"/>
          <w:lang w:eastAsia="ru-RU"/>
        </w:rPr>
        <w:t xml:space="preserve"> (Лук. </w:t>
      </w:r>
      <w:r>
        <w:rPr>
          <w:rFonts w:cs="Times New Roman" w:ascii="Times New Roman" w:hAnsi="Times New Roman"/>
          <w:sz w:val="36"/>
          <w:lang w:val="en-US" w:eastAsia="ru-RU"/>
        </w:rPr>
        <w:t>XV</w:t>
      </w:r>
      <w:r>
        <w:rPr>
          <w:rFonts w:cs="Times New Roman" w:ascii="Times New Roman" w:hAnsi="Times New Roman"/>
          <w:sz w:val="36"/>
          <w:lang w:eastAsia="ru-RU"/>
        </w:rPr>
        <w:t>, 9); а я теперь приглашу всех дру</w:t>
        <w:softHyphen/>
        <w:t>зей и моих и твоих к противному, скажу не - «радуйтеся со мною», но – «плачьте со мною, подымите такой же плач, и во</w:t>
        <w:softHyphen/>
        <w:t>пите вместе с нами горьким голосом. Ибо нас постигла крайняя беда, не столько-то талантов золота выпало из руки моей и не множество драгоценных камней, но тот, кто, драго</w:t>
        <w:softHyphen/>
        <w:t xml:space="preserve">ценнее всего этого, плывши вместе с нами поэтому великому и пространному морю, не знаю как, свалился и упал в самую глубину погибели». </w:t>
      </w:r>
    </w:p>
    <w:p>
      <w:pPr>
        <w:pStyle w:val="Normal"/>
        <w:spacing w:lineRule="atLeast" w:line="240"/>
        <w:ind w:left="52" w:right="4" w:firstLine="518"/>
        <w:jc w:val="both"/>
        <w:rPr>
          <w:rFonts w:ascii="Times New Roman" w:hAnsi="Times New Roman" w:cs="Times New Roman"/>
          <w:sz w:val="36"/>
          <w:lang w:eastAsia="ru-RU"/>
        </w:rPr>
      </w:pPr>
      <w:r>
        <w:rPr>
          <w:rFonts w:cs="Times New Roman" w:ascii="Times New Roman" w:hAnsi="Times New Roman"/>
          <w:sz w:val="36"/>
          <w:lang w:eastAsia="ru-RU"/>
        </w:rPr>
      </w:r>
    </w:p>
    <w:p>
      <w:pPr>
        <w:pStyle w:val="Normal"/>
        <w:spacing w:lineRule="atLeast" w:line="240"/>
        <w:ind w:left="4" w:right="4" w:firstLine="566"/>
        <w:jc w:val="both"/>
        <w:rPr/>
      </w:pPr>
      <w:r>
        <w:rPr>
          <w:rFonts w:cs="Times New Roman" w:ascii="Times New Roman" w:hAnsi="Times New Roman"/>
          <w:sz w:val="36"/>
          <w:lang w:eastAsia="ru-RU"/>
        </w:rPr>
        <w:t>3. Тем, которые попытались бы удержать меня от сетова</w:t>
        <w:softHyphen/>
        <w:t xml:space="preserve">ния, я скажу словами пророка: </w:t>
      </w:r>
      <w:r>
        <w:rPr>
          <w:rFonts w:cs="Times New Roman" w:ascii="Times New Roman" w:hAnsi="Times New Roman"/>
          <w:i/>
          <w:sz w:val="36"/>
          <w:lang w:eastAsia="ru-RU"/>
        </w:rPr>
        <w:t>оставите меня, да горце восплачуся: не належите утешати мя</w:t>
      </w:r>
      <w:r>
        <w:rPr>
          <w:rFonts w:cs="Times New Roman" w:ascii="Times New Roman" w:hAnsi="Times New Roman"/>
          <w:sz w:val="36"/>
          <w:lang w:eastAsia="ru-RU"/>
        </w:rPr>
        <w:t xml:space="preserve"> (Ис. </w:t>
      </w:r>
      <w:r>
        <w:rPr>
          <w:rFonts w:cs="Times New Roman" w:ascii="Times New Roman" w:hAnsi="Times New Roman"/>
          <w:sz w:val="36"/>
          <w:lang w:val="en-US" w:eastAsia="ru-RU"/>
        </w:rPr>
        <w:t>XXII</w:t>
      </w:r>
      <w:r>
        <w:rPr>
          <w:rFonts w:cs="Times New Roman" w:ascii="Times New Roman" w:hAnsi="Times New Roman"/>
          <w:sz w:val="36"/>
          <w:lang w:eastAsia="ru-RU"/>
        </w:rPr>
        <w:t>, 4). Настоящий плач мой не таков, чтобы чрезмерност сетования навлекла на меня осуждение, но таков, что при нем не постыдились бы плакать, сетовать и отвергать всякое утешение даже (апостолы) Павел и Петр. Справедливо стал бы кто-нибудь обличать в большом малодушии тех, которые оплакивают обыкновенную смерть. Но когда, вместо тела, лежит омертвевшая душа, пораженная множеством ран, и в самой мертвенности являющая прежнее свое благородство, и благообразие, и красоту погасшую, то может ли кто быть столь жестоким и безчувственным, чтобы, вместо плача и сетований, предлагать слова утешения? Как там не плакать, так здесь плакать свойственно любомудрию. Тот, кто достигал неба, смеялся над суетою жизни, взирал на красоты телесныя как на каменныя, кто пренебрегал золотом как пылью, а всяким удовольствием как грязью, - тот, неожиданно для нас, обятый пламенем нечистой похоти, потерял и здоровье, и мужество, и всякую красоту, и сделался рабом наслаждений. О нем ли не плакать, скажи мне, о нем ли не сокрушаться, доколе опять не будет он нашим? И свой</w:t>
        <w:softHyphen/>
        <w:t xml:space="preserve">ственно ли это человеческой душе? Отмены телесной смерти невозможно достигнуть на земле, и однако это не удерживает сетующих от плача; а душевную смерть только и можно уничтожить здесь: </w:t>
      </w:r>
      <w:r>
        <w:rPr>
          <w:rFonts w:cs="Times New Roman" w:ascii="Times New Roman" w:hAnsi="Times New Roman"/>
          <w:i/>
          <w:sz w:val="36"/>
          <w:lang w:eastAsia="ru-RU"/>
        </w:rPr>
        <w:t>во аде же</w:t>
      </w:r>
      <w:r>
        <w:rPr>
          <w:rFonts w:cs="Times New Roman" w:ascii="Times New Roman" w:hAnsi="Times New Roman"/>
          <w:sz w:val="36"/>
          <w:lang w:eastAsia="ru-RU"/>
        </w:rPr>
        <w:t xml:space="preserve">, говорит (Давид), </w:t>
      </w:r>
      <w:r>
        <w:rPr>
          <w:rFonts w:cs="Times New Roman" w:ascii="Times New Roman" w:hAnsi="Times New Roman"/>
          <w:i/>
          <w:sz w:val="36"/>
          <w:lang w:eastAsia="ru-RU"/>
        </w:rPr>
        <w:t xml:space="preserve">кто исповестся Тебе </w:t>
      </w:r>
      <w:r>
        <w:rPr>
          <w:rFonts w:cs="Times New Roman" w:ascii="Times New Roman" w:hAnsi="Times New Roman"/>
          <w:sz w:val="36"/>
          <w:lang w:eastAsia="ru-RU"/>
        </w:rPr>
        <w:t>(Пс. МШ, 6)? Посему не будет ли великим безразсудством с нашей стороны, если в то время, как оплакивающие смерть те</w:t>
        <w:softHyphen/>
        <w:t>лесную сетуют о ней с такою силою, хотя и знают, что сле</w:t>
        <w:softHyphen/>
        <w:t>зами не воскресить им умершаго, - мы не будем выражать ни</w:t>
        <w:softHyphen/>
        <w:t>чего подобнаго, хотя знаем, что часто бывает надежда возвра</w:t>
        <w:softHyphen/>
        <w:t>тить погибшую душу к прежней жизни? Ибо многие, и ныне и во времена наших предков, уклонившись от прямого поло</w:t>
        <w:softHyphen/>
        <w:t>жения и свергнувшись с теснаго пути, опять возстали настолько, что последующим покрыли прежнее, получили награду, украси</w:t>
        <w:softHyphen/>
        <w:t>лись венцом, прославлены с победителями и причислены к лику святых. Доколе кто остается в пламени наслаждений, дотоле ему, хотя бы он имел множество таких примеров, представляется это делом невозможным; но как только он немного начнет выходить оттуда, то, постоянно идя вперед, силу огня оставит позади себя, а впереди пред собою почувствует прохладу и великое облегчение. Только не будем отчаяваться, не будем отказываться от возвращения: потому что допустившему себя до такого состояния, хотя бы одарен был без</w:t>
        <w:softHyphen/>
        <w:t>мерною силою и ревностию, оне будут безполезны. Кто уже затворил для себя дверь покаяния и заградил вход на поприще (подвижничества), как он будет в состоянии, находясь вне его, сделать малое или великое добро? Посему-то лукавый предпринимает все, чтобы внушить нам этот помысл: после этого уже ненужны будут ему усилия и труды для нашего по</w:t>
        <w:softHyphen/>
        <w:t>ражения, когда сами лежащие и падшие не хотят противиться ему. Кто мог избежать этих уз, тот и силу свою сохранит и до последняго издыхания не перестанет сражаться с ним, и хотя бы испытал множество других падений, опять возстанет и сокрушит врага. Напротив, кто связан помыслами отчаяния и обезсилил себя, тот как будет в состоянии по</w:t>
        <w:softHyphen/>
        <w:t xml:space="preserve">бедить врага и противостать ему, когда сам бежит от него? </w:t>
      </w:r>
    </w:p>
    <w:p>
      <w:pPr>
        <w:pStyle w:val="Normal"/>
        <w:spacing w:lineRule="atLeast" w:line="240"/>
        <w:ind w:left="4" w:right="4" w:firstLine="566"/>
        <w:jc w:val="both"/>
        <w:rPr>
          <w:rFonts w:ascii="Times New Roman" w:hAnsi="Times New Roman" w:cs="Times New Roman"/>
          <w:sz w:val="36"/>
          <w:lang w:eastAsia="ru-RU"/>
        </w:rPr>
      </w:pPr>
      <w:r>
        <w:rPr>
          <w:rFonts w:cs="Times New Roman" w:ascii="Times New Roman" w:hAnsi="Times New Roman"/>
          <w:sz w:val="36"/>
          <w:lang w:eastAsia="ru-RU"/>
        </w:rPr>
      </w:r>
    </w:p>
    <w:p>
      <w:pPr>
        <w:pStyle w:val="Normal"/>
        <w:spacing w:lineRule="atLeast" w:line="240"/>
        <w:ind w:left="4" w:right="4" w:firstLine="566"/>
        <w:jc w:val="both"/>
        <w:rPr/>
      </w:pPr>
      <w:r>
        <w:rPr>
          <w:rFonts w:cs="Times New Roman" w:ascii="Times New Roman" w:hAnsi="Times New Roman"/>
          <w:sz w:val="36"/>
          <w:lang w:eastAsia="ru-RU"/>
        </w:rPr>
        <w:t>4</w:t>
      </w:r>
      <w:r>
        <w:rPr>
          <w:rFonts w:cs="Times New Roman" w:ascii="Times New Roman" w:hAnsi="Times New Roman"/>
          <w:i/>
          <w:sz w:val="36"/>
          <w:lang w:eastAsia="ru-RU"/>
        </w:rPr>
        <w:t xml:space="preserve">. </w:t>
      </w:r>
      <w:r>
        <w:rPr>
          <w:rFonts w:cs="Times New Roman" w:ascii="Times New Roman" w:hAnsi="Times New Roman"/>
          <w:sz w:val="36"/>
          <w:lang w:eastAsia="ru-RU"/>
        </w:rPr>
        <w:t>Не говори мне, что так бывает лишь с невеликими грешниками; нет, пусть даже человек будет исполнен всякаго порока и сделает все, что затворяет для него вход в царствие, и притом не из неверных от начала, но из верных и благоугождавших прежде Богу, пусть такой сделается впоследствии блудником, прелюбодеем, сластолюбцем, хищником, пьяницею, мужеложником, сквернословцем и т. п., - и такого я не похвалю, если он будет отчаяваться в себе, хотя бы он до самой глубокой старости провел такую несказанно порочную жизнь. Если бы бы гнев Божий был страстию, то справедливо иной стал бы отчаяваться, как не имеющий возмож</w:t>
        <w:softHyphen/>
        <w:t>ности погасить пламень, который он возжег столь многими злодеяниями; но так как Божество безстрастно, и наказывает ли, поражает ли, делает это не с гневом, но по промышлению и великому человеколюбию, то надлежит иметь крепкое дерзновение и уповать на силу покаяния. Бог не за Себя мстит тем, которые согрешили против Него; ибо никакой вред не достигает до существа Его; но при этом имеет в виду нашу пользу, и то, чтобы мы не увеличивали своего развращения, про</w:t>
        <w:softHyphen/>
        <w:t>должая оказывать Ему пренебрежение и презрение. Как удаляю</w:t>
        <w:softHyphen/>
        <w:t>щийся от света не вредит нисколько свету, а самому себе весьма много, погружаясь во мрак; так и привыкший пренебрегать Все</w:t>
        <w:softHyphen/>
        <w:t>могущею силою, ей не вредит нисколько, а самому себе причиняет крайний вред. Посему Бог и угрожает нам наказа</w:t>
        <w:softHyphen/>
        <w:t xml:space="preserve">ниями, и часто посылает их- не для того, чтобы отомстить за Себя, но чтобы нас привлечь к Себе. Ибо и врач не сетует и не обижается наносимыми ему от больных оскорблениями, но всячески старается остановить их безчинства, имея в виду не свою, а их пользу; и если они покажут хотя немного благоразумия и здравомыслия, он радуется и веселится, и тем сильнее употребляет лекарства, не для того, чтобы отмстить им за прежнее, но чтобы доставить больше пользы и довести их до совершенного выздоровления. Так и Бог, когда мы впадем в крайнее безумие, и говорит и делает все не из мести за прежнее, но желая избавить нас от недуга, в чем можно убедиться и посредством здравого смысла. </w:t>
      </w:r>
    </w:p>
    <w:p>
      <w:pPr>
        <w:pStyle w:val="Normal"/>
        <w:spacing w:lineRule="atLeast" w:line="240"/>
        <w:ind w:left="4" w:right="4" w:firstLine="716"/>
        <w:jc w:val="both"/>
        <w:rPr>
          <w:rFonts w:ascii="Times New Roman" w:hAnsi="Times New Roman" w:cs="Times New Roman"/>
          <w:sz w:val="36"/>
          <w:lang w:eastAsia="ru-RU"/>
        </w:rPr>
      </w:pPr>
      <w:r>
        <w:rPr>
          <w:rFonts w:cs="Times New Roman" w:ascii="Times New Roman" w:hAnsi="Times New Roman"/>
          <w:sz w:val="36"/>
          <w:lang w:eastAsia="ru-RU"/>
        </w:rPr>
      </w:r>
    </w:p>
    <w:p>
      <w:pPr>
        <w:pStyle w:val="Normal"/>
        <w:spacing w:lineRule="atLeast" w:line="240"/>
        <w:ind w:left="4" w:right="4" w:firstLine="716"/>
        <w:jc w:val="both"/>
        <w:rPr/>
      </w:pPr>
      <w:r>
        <w:rPr>
          <w:rFonts w:cs="Times New Roman" w:ascii="Times New Roman" w:hAnsi="Times New Roman"/>
          <w:sz w:val="36"/>
        </w:rPr>
        <w:t xml:space="preserve"> </w:t>
      </w:r>
      <w:r>
        <w:rPr>
          <w:rFonts w:cs="Times New Roman" w:ascii="Times New Roman" w:hAnsi="Times New Roman"/>
          <w:sz w:val="36"/>
        </w:rPr>
        <w:t xml:space="preserve">5. Если же кто и после этого будет сомневаться, то мы уверим его в том и божественным Писанием. Кто, скажи мне, был преступнее царя Вавилонскаго? Он, после того, как уже настолько испытал силу Божию, что поклонился пророку Его, и приказал </w:t>
      </w:r>
      <w:r>
        <w:rPr>
          <w:rFonts w:cs="Times New Roman" w:ascii="Times New Roman" w:hAnsi="Times New Roman"/>
          <w:i/>
          <w:sz w:val="36"/>
        </w:rPr>
        <w:t>дары и благовонии возлияти Ему</w:t>
      </w:r>
      <w:r>
        <w:rPr>
          <w:rFonts w:cs="Times New Roman" w:ascii="Times New Roman" w:hAnsi="Times New Roman"/>
          <w:sz w:val="36"/>
        </w:rPr>
        <w:t xml:space="preserve"> (Дан. </w:t>
      </w:r>
      <w:r>
        <w:rPr>
          <w:rFonts w:cs="Times New Roman" w:ascii="Times New Roman" w:hAnsi="Times New Roman"/>
          <w:sz w:val="36"/>
          <w:lang w:val="en-US"/>
        </w:rPr>
        <w:t>II</w:t>
      </w:r>
      <w:r>
        <w:rPr>
          <w:rFonts w:cs="Times New Roman" w:ascii="Times New Roman" w:hAnsi="Times New Roman"/>
          <w:sz w:val="36"/>
        </w:rPr>
        <w:t>, 46), опят</w:t>
      </w:r>
      <w:r>
        <w:rPr>
          <w:rFonts w:cs="Times New Roman" w:ascii="Times New Roman" w:hAnsi="Times New Roman"/>
          <w:sz w:val="36"/>
          <w:lang w:val="en-US"/>
        </w:rPr>
        <w:t>m</w:t>
      </w:r>
      <w:r>
        <w:rPr>
          <w:rFonts w:cs="Times New Roman" w:ascii="Times New Roman" w:hAnsi="Times New Roman"/>
          <w:sz w:val="36"/>
        </w:rPr>
        <w:t xml:space="preserve"> предался прежней гордости, и связав ввергнул в пещь тех, которые не почтили его больше Бога. И однако этого жестокаго и нечестиваго (Царя), более зверя, нежели человека, (Бог) призывает к покаянию и доставляет ему еще другия побуждения к исправлению: во-первых, самое чудо, совершившееся в пещи, а затем видение, которое видел царь, а истолковал Даниил, достаточное для того, чтобы преклонить и каменную душу; а сверх того, после увещания делами, и сам пророк дал ему такой совет: </w:t>
      </w:r>
      <w:r>
        <w:rPr>
          <w:rFonts w:cs="Times New Roman" w:ascii="Times New Roman" w:hAnsi="Times New Roman"/>
          <w:i/>
          <w:sz w:val="36"/>
        </w:rPr>
        <w:t xml:space="preserve">сего ради, царю, совет мой да будет тебе угоден, и грехи твоя милостынями искупи, и неправды твоя щедротами убогих: негли будет долготерпелив грехом твоим Бог </w:t>
      </w:r>
      <w:r>
        <w:rPr>
          <w:rFonts w:cs="Times New Roman" w:ascii="Times New Roman" w:hAnsi="Times New Roman"/>
          <w:sz w:val="36"/>
        </w:rPr>
        <w:t xml:space="preserve">(Дан. </w:t>
      </w:r>
      <w:r>
        <w:rPr>
          <w:rFonts w:cs="Times New Roman" w:ascii="Times New Roman" w:hAnsi="Times New Roman"/>
          <w:sz w:val="36"/>
          <w:lang w:val="en-US"/>
        </w:rPr>
        <w:t>IV</w:t>
      </w:r>
      <w:r>
        <w:rPr>
          <w:rFonts w:cs="Times New Roman" w:ascii="Times New Roman" w:hAnsi="Times New Roman"/>
          <w:sz w:val="36"/>
        </w:rPr>
        <w:t>, 24). Что говоришь ты, премудрый и блаженный? Ужели возможен и после такого отпадения возврат, и после такой болезни здравие, и после такого безумства надежда образумиться? Царь сам уже отнял у себя всякую надежду, тем, во-первых, что не познал Создавшаго его и возведшаго на такую честь, хотя и имел сведения о многих доказательствах силы и промысла Его и на себе самом, и на своих предках; а после того еще тем, что, получив ясныя свидетельства мудрости и предведения Божия, и видев, как ниспровергнуты были и магия, и астрономия, и действия всякого диавольскаго волхвования, оказался хуже прежняго. Ибо, чего не могли изъяснить мудрые волхвы, газарины, и что признали они превышающим природу человеческую, то Бог из яснил ему чрез пленнаго отрока, и этим чудом довел его до того, что он не только сам уверовал, но и сделался ясным проповедником и наставником этого верования для всей вселенной. Таким образом, если он и прежде этого знамения не заслуживал прощения за свое неведение о Боге, то гораздо более после такого чуда, после собственнаго исповедания, и преподаннаго наставления другим. Если бы он не был точно уверен, что истинный Бог - один, то и не оказал бы такой чести рабу Его, и другим не дал бы такого же приказания. И однако, после такого исповедания, он опять впал в идолослужение, и тот, кто, падши на лицо, поклонился рабу Божию, дошел до такого безумия, что рабов Божиих, не поклонившихся ему, ввергнул в пещь. Что же? Отомстил ли Бог отступнику, как надлежало отмстить? Напротив, Он представил ему еще большия доказательства своего могущества, чтобы привести его, после такого безумства, опять в прежнее состояние. И что осо</w:t>
        <w:softHyphen/>
        <w:t>бенно удивительно: дабы чудныя события, по чрезмерности своей, не показались невероятными, Он сотворил знамение не Над другим чем-либо, а Над тою пещью, которую разжег сам царь для отроков, и в которую, связав, ввергнул их. Конечно, чудесным и необычайным было бы и то, если бы только огонь был погашен. Но Человеколюбец, дабы внушить больше страха, произвесть больше изумления и совершенно прекратить ослепление царя, сделал большее и необычайнейшее чудо. Попустив, чтобы огонь разжен был настолько, насколько хотелось царю, Он являет свое могущество в том, что, не уничтожая приготовлений врагов, делает готовое недействительным. А чтобы кто-нибудь, увидев отроков победившими пламень, не счел этого привидением, (Бог) попустил, чтобы опалены были ввергнувшие их, показывая с одной стороны то, что видимый пламень был действительно огонь, иначе бы не пожрал нефть, и смолу, и хворост, и столько тел; а с другой - то, что нет ничего сильнее Его повеления, но что природа всего сущаго по</w:t>
        <w:softHyphen/>
        <w:t>винуется приведшему ее из небытия в бытие, - что тогда именно и обнаружилось: ибо огонь, приняв тела тленныя, не коснулся их как-бы нетленных, и возвратил жертву в целости, даже еще в большем блеске. Ибо, как бы цари из чертогов царских, вышли из пещи эти отроки, так что никто уже не хотел смотреть на царя, но взоры всех обратились от него на чудное явление; и ни диадима, ни порфира, ни что другое из царскаго великолепия не привлекало столько к себе толпы неверных, сколько вид этих верных, долго пробывших в огне, но вышедших из него так, как будто это случилось с ними во сне. Даже и волосы, которые по природе у нас удобосожигаемее всего, крепче адаманта превозмогли тогда всепоедающий пламень. И не это одно дивно, что, быв ввергнуты в средину пламени, они нисколько не пострадали, но и то, что они еще непрестанно говорили; между тем всем, бывавшим при людях сожигаемых, известно, что пока они держат уста сомкнутыми, то хотя на краткое время противятся сожжению, но лишь случится им  раскрыть уста, душа тотчас же вылетает из тела. И, однако после столь многих совершившихся чудес, и когда все присутствовавшие и видевшие пришли в изумление, а отсутствовавшие извещены были об этом письменно, - царь, который учил других, сам остался неисправимым и опять обратился к прежним порокам. И при всем этом Бог не наказал его, но еще долго терпел, вразумляя его и чрез сновидения, и чрез пророка. Только когда уже он никаким из этих способов нимало не исправился, Бог, наконец, наводит на него казнь, не отмщая впрочем за прошедшее, но пресекая будущее зло, и удерживая порок от преуспеяния; притом наказал не навсегда, но после нескольких лет наказания опять возвел его в прежнюю честь, так что он от наказания не потерпел никакого вреда, а приобрел величайшее из всех благ - утверждение в  вере в Бога и раскаяние в прежних своих грехах.</w:t>
      </w:r>
    </w:p>
    <w:p>
      <w:pPr>
        <w:pStyle w:val="Testodelblocco"/>
        <w:rPr>
          <w:rFonts w:ascii="Times New Roman" w:hAnsi="Times New Roman" w:cs="Times New Roman"/>
        </w:rPr>
      </w:pPr>
      <w:r>
        <w:rPr>
          <w:rFonts w:cs="Times New Roman" w:ascii="Times New Roman" w:hAnsi="Times New Roman"/>
        </w:rPr>
        <w:t xml:space="preserve"> </w:t>
      </w:r>
    </w:p>
    <w:p>
      <w:pPr>
        <w:pStyle w:val="Normal"/>
        <w:spacing w:lineRule="atLeast" w:line="240"/>
        <w:ind w:left="4" w:right="4" w:firstLine="513"/>
        <w:jc w:val="both"/>
        <w:rPr/>
      </w:pPr>
      <w:r>
        <w:rPr>
          <w:rFonts w:cs="Times New Roman" w:ascii="Times New Roman" w:hAnsi="Times New Roman"/>
          <w:sz w:val="36"/>
          <w:lang w:eastAsia="ru-RU"/>
        </w:rPr>
        <w:t xml:space="preserve">6. Таково человеколюбие Божие! Никогда Он  не отвергает искренняго раскаяния; но хотя бы кто дошел до самой крайней порочности, а потом решился бы возвратиться опять оттуда на путь добродетели, и такого Он принимает и приближает к Себе, и делает все, чтобы привести его в  прежнее состояние. И еще более человеколюбия вот  в  чем : если кто окажет не полное раскаяние, то и краткаго и малага Он  не отвергает; даже и за него назначает великую награду. Это видно из  слов пророка Исаии, которые он  сказал о народе иудейскомь: </w:t>
      </w:r>
      <w:r>
        <w:rPr>
          <w:rFonts w:cs="Times New Roman" w:ascii="Times New Roman" w:hAnsi="Times New Roman"/>
          <w:i/>
          <w:sz w:val="36"/>
          <w:lang w:eastAsia="ru-RU"/>
        </w:rPr>
        <w:t xml:space="preserve">за грех мало что опечалих его, и поразих его, и отвратих лице Мое от него: и опечалися и пойде дряхл, и исцелих его, и утеших его </w:t>
      </w:r>
      <w:r>
        <w:rPr>
          <w:rFonts w:cs="Times New Roman" w:ascii="Times New Roman" w:hAnsi="Times New Roman"/>
          <w:sz w:val="36"/>
          <w:lang w:eastAsia="ru-RU"/>
        </w:rPr>
        <w:t xml:space="preserve">(Ис. </w:t>
      </w:r>
      <w:r>
        <w:rPr>
          <w:rFonts w:cs="Times New Roman" w:ascii="Times New Roman" w:hAnsi="Times New Roman"/>
          <w:sz w:val="36"/>
          <w:lang w:val="en-US" w:eastAsia="ru-RU"/>
        </w:rPr>
        <w:t>LVII</w:t>
      </w:r>
      <w:r>
        <w:rPr>
          <w:rFonts w:cs="Times New Roman" w:ascii="Times New Roman" w:hAnsi="Times New Roman"/>
          <w:sz w:val="36"/>
          <w:lang w:eastAsia="ru-RU"/>
        </w:rPr>
        <w:t xml:space="preserve">, 17, 18). Засвидетельствует нам  это и тот нечестивый царь, который женою своею был увлечен к  преступлениям, но как  только заплакал, оделся во вретище и раскаялся в  своих  беззакониях , то и приклонил к  себе милость Божию, так что избавился от  всех  угрожавших  бедствий. И </w:t>
      </w:r>
      <w:r>
        <w:rPr>
          <w:rFonts w:cs="Times New Roman" w:ascii="Times New Roman" w:hAnsi="Times New Roman"/>
          <w:i/>
          <w:sz w:val="36"/>
          <w:lang w:eastAsia="ru-RU"/>
        </w:rPr>
        <w:t xml:space="preserve">рече Господь Илии: видел ли еси, яко умилися Ахаав от лица Моего? Сего ради не наведу зла во днех его, </w:t>
      </w:r>
      <w:r>
        <w:rPr>
          <w:rFonts w:cs="Times New Roman" w:ascii="Times New Roman" w:hAnsi="Times New Roman"/>
          <w:sz w:val="36"/>
          <w:lang w:eastAsia="ru-RU"/>
        </w:rPr>
        <w:t xml:space="preserve">за то, что он  плакал пред лицем Моим (3 Цар. </w:t>
      </w:r>
      <w:r>
        <w:rPr>
          <w:rFonts w:cs="Times New Roman" w:ascii="Times New Roman" w:hAnsi="Times New Roman"/>
          <w:sz w:val="36"/>
          <w:lang w:val="en-US" w:eastAsia="ru-RU"/>
        </w:rPr>
        <w:t>XXI</w:t>
      </w:r>
      <w:r>
        <w:rPr>
          <w:rFonts w:cs="Times New Roman" w:ascii="Times New Roman" w:hAnsi="Times New Roman"/>
          <w:sz w:val="36"/>
          <w:lang w:eastAsia="ru-RU"/>
        </w:rPr>
        <w:t xml:space="preserve">, 29). Опять позже Манассия, который безумием и жестокостию превзошел всех , ниспроверг законное богослужение, затворил храм, способствовал процветанию идольскаго заблуждения и был нечестивее всех  предшественников, - когда потом раскаялся, был причислен  к друзьям Божиим  (2 Пар. </w:t>
      </w:r>
      <w:r>
        <w:rPr>
          <w:rFonts w:cs="Times New Roman" w:ascii="Times New Roman" w:hAnsi="Times New Roman"/>
          <w:sz w:val="36"/>
          <w:lang w:val="en-US" w:eastAsia="ru-RU"/>
        </w:rPr>
        <w:t>XXXIII</w:t>
      </w:r>
      <w:r>
        <w:rPr>
          <w:rFonts w:cs="Times New Roman" w:ascii="Times New Roman" w:hAnsi="Times New Roman"/>
          <w:sz w:val="36"/>
          <w:lang w:eastAsia="ru-RU"/>
        </w:rPr>
        <w:t xml:space="preserve">, 12). Если бы он, посмотрев на тяжесть своих  беззаконий, отчаялся в  своем обращении и исправлении, то лишился бы всего, что получил после; а теперь воззрев, вместо чрезмерности своих  грехов, на безпредельность благоутробия Божия, и расторгши узы диавольския, он  возстал, подвизался и доброе течение совершил. Впрочем, Бог  отсекает помыслы отчаяния не только тем, что было с  этими царями, но и словами пророка: </w:t>
      </w:r>
      <w:r>
        <w:rPr>
          <w:rFonts w:cs="Times New Roman" w:ascii="Times New Roman" w:hAnsi="Times New Roman"/>
          <w:i/>
          <w:sz w:val="36"/>
          <w:lang w:eastAsia="ru-RU"/>
        </w:rPr>
        <w:t>днесь аще глас Его услышите, не ожесточите сердец ваших, яко в прогневании</w:t>
      </w:r>
      <w:r>
        <w:rPr>
          <w:rFonts w:cs="Times New Roman" w:ascii="Times New Roman" w:hAnsi="Times New Roman"/>
          <w:sz w:val="36"/>
          <w:lang w:eastAsia="ru-RU"/>
        </w:rPr>
        <w:t xml:space="preserve"> (Пс. </w:t>
      </w:r>
      <w:r>
        <w:rPr>
          <w:rFonts w:cs="Times New Roman" w:ascii="Times New Roman" w:hAnsi="Times New Roman"/>
          <w:sz w:val="36"/>
          <w:lang w:val="en-US" w:eastAsia="ru-RU"/>
        </w:rPr>
        <w:t>XCIV</w:t>
      </w:r>
      <w:r>
        <w:rPr>
          <w:rFonts w:cs="Times New Roman" w:ascii="Times New Roman" w:hAnsi="Times New Roman"/>
          <w:sz w:val="36"/>
          <w:lang w:eastAsia="ru-RU"/>
        </w:rPr>
        <w:t>, 8). Вы</w:t>
        <w:softHyphen/>
        <w:t xml:space="preserve">ражение </w:t>
      </w:r>
      <w:r>
        <w:rPr>
          <w:rFonts w:cs="Times New Roman" w:ascii="Times New Roman" w:hAnsi="Times New Roman"/>
          <w:i/>
          <w:sz w:val="36"/>
          <w:lang w:eastAsia="ru-RU"/>
        </w:rPr>
        <w:t>днесь</w:t>
      </w:r>
      <w:r>
        <w:rPr>
          <w:rFonts w:cs="Times New Roman" w:ascii="Times New Roman" w:hAnsi="Times New Roman"/>
          <w:sz w:val="36"/>
          <w:lang w:eastAsia="ru-RU"/>
        </w:rPr>
        <w:t xml:space="preserve"> можно относить ко всей жизни, даже, если угодно, и к  старости; потому что покаяние ценится не по продолжению времени, но по душевному расположению. Так  для ниневитян, не было нужды во многих  днях, чтобы загладить грех свой, но краткаго дневного срока было достаточно для изглаждения беззако</w:t>
        <w:softHyphen/>
        <w:t>ния их; и разбойник не в течение долгаго времени достиг входа в рай, но во столько времени смыв все грехи всей своей жизни, сколько употребляется его на произнесение одного слова, получил еще прежде апостолов награду прославления. Посмотрим и на мучеников, которые не во многие годы, но в несколько дней, а часто и в один только день, удостаивались светлых  венцов.</w:t>
      </w:r>
    </w:p>
    <w:p>
      <w:pPr>
        <w:pStyle w:val="Normal"/>
        <w:spacing w:lineRule="atLeast" w:line="240"/>
        <w:ind w:left="4" w:right="4" w:firstLine="513"/>
        <w:jc w:val="both"/>
        <w:rPr>
          <w:rFonts w:ascii="Times New Roman" w:hAnsi="Times New Roman" w:cs="Times New Roman"/>
          <w:sz w:val="36"/>
          <w:lang w:eastAsia="ru-RU"/>
        </w:rPr>
      </w:pPr>
      <w:r>
        <w:rPr>
          <w:rFonts w:cs="Times New Roman" w:ascii="Times New Roman" w:hAnsi="Times New Roman"/>
          <w:sz w:val="36"/>
          <w:lang w:eastAsia="ru-RU"/>
        </w:rPr>
        <w:t xml:space="preserve"> </w:t>
      </w:r>
    </w:p>
    <w:p>
      <w:pPr>
        <w:pStyle w:val="Normal"/>
        <w:spacing w:lineRule="atLeast" w:line="240"/>
        <w:ind w:left="14" w:right="340" w:firstLine="489"/>
        <w:jc w:val="both"/>
        <w:rPr/>
      </w:pPr>
      <w:r>
        <w:rPr>
          <w:rFonts w:cs="Times New Roman" w:ascii="Times New Roman" w:hAnsi="Times New Roman"/>
          <w:sz w:val="36"/>
          <w:lang w:eastAsia="ru-RU"/>
        </w:rPr>
        <w:t>7. Итак, нам всегда нужно иметь бодрость и великое усер</w:t>
        <w:softHyphen/>
        <w:t>дие, и если так настроим совесть свою, что возненавидим прежнюю порочную жизнь и изберем противоположный путь с такою силою, какой хочет и требуе Бог; то от вре</w:t>
        <w:softHyphen/>
        <w:t>мени ни чего не потеряем, так как многие, быв  последними, опередили первых. Тяжко не падение, а то, чтобы, упавши, лежать и уже не вставать, - то, чтобы произвольно делая зло и пребывая в безпечности, помыслами отчаяния при</w:t>
        <w:softHyphen/>
        <w:t xml:space="preserve">крывать слабость воли. Таким людям и пророк , недоумевая, говорить: </w:t>
      </w:r>
      <w:r>
        <w:rPr>
          <w:rFonts w:cs="Times New Roman" w:ascii="Times New Roman" w:hAnsi="Times New Roman"/>
          <w:i/>
          <w:sz w:val="36"/>
          <w:lang w:eastAsia="ru-RU"/>
        </w:rPr>
        <w:t xml:space="preserve">еда падаяй не возстает или отвращайся не обратится </w:t>
      </w:r>
      <w:r>
        <w:rPr>
          <w:rFonts w:cs="Times New Roman" w:ascii="Times New Roman" w:hAnsi="Times New Roman"/>
          <w:sz w:val="36"/>
          <w:lang w:eastAsia="ru-RU"/>
        </w:rPr>
        <w:t xml:space="preserve">(Иер. </w:t>
      </w:r>
      <w:r>
        <w:rPr>
          <w:rFonts w:cs="Times New Roman" w:ascii="Times New Roman" w:hAnsi="Times New Roman"/>
          <w:sz w:val="36"/>
          <w:lang w:val="en-US" w:eastAsia="ru-RU"/>
        </w:rPr>
        <w:t>VIII</w:t>
      </w:r>
      <w:r>
        <w:rPr>
          <w:rFonts w:cs="Times New Roman" w:ascii="Times New Roman" w:hAnsi="Times New Roman"/>
          <w:sz w:val="36"/>
          <w:lang w:eastAsia="ru-RU"/>
        </w:rPr>
        <w:t>, 4)? Если же ты спросишь нас о тех, ко</w:t>
        <w:softHyphen/>
        <w:t>торые после уверования опять пали, то все сказанное относится и к ним; ибо, кто пал, тот был прежде в  числе стоявших, а не лежащих, иначе как бы он и пал? И еще будет ска</w:t>
        <w:softHyphen/>
        <w:t>зано, отчасти притчами, а отчасти яснейшими делами и словами. Так овца, которая отделилась от девяноста девяти и потом опять была приведена назад, изображает нам не иное что, как  отпадение и возвращение верных, потому что она была овца, и притом не другого какого-нибудь стада, но из числа прочих  овец, и прежде паслась пастырем, и заблудилась не обычным образом, но в горах и стремнинах, т.е. на пути каком-то далеком и весьма уклонившемся от прямой дороги. Но пастырь оставил ли ее блуждать? Никак; он привел ее назад, не пригнав и не бив, но взяв на рамена свои. Ибо как  лучшие врачи с великим попечением возвращают  здо</w:t>
        <w:softHyphen/>
        <w:t>ровье одержимым  продолжительною болезнью, не только врачуя их по правилам врачевания, но иногда и доставляя им удо</w:t>
        <w:softHyphen/>
        <w:t>вольствие, так и Бог, весьма испорченных людей обращает к добродетели не вдруг и насильственно, но тихо и мало-по</w:t>
        <w:softHyphen/>
        <w:t>малу, и всегда помогая им, чтобы не приключилось еще большаго отчуждения и продолжительнейшаго заблуждения. На это указывает не только эта притча о блудном сыне. Он также был не чужой кто-либо, но сын и брат благонравнаго сына, и низринулся не в  маловажный порок, а в  самую, можно ска</w:t>
        <w:softHyphen/>
        <w:t xml:space="preserve">зать, крайнюю порочность, - богатый, свободный и благородный сделался несчастнее рабов и чужих  людей и наемников. И, однако, он опять возвратился в  первобытное состояние и получил прежнюю честь. А если бы он отчаялся в своей жизни и, пав  духом от  постигших его бед, остался на чужбине, то не получил бы того, что получил, а изнуренный голодом, погиб  бы самою жалкою смертию. А так как он  раскаялся и не впал в отчаяние, то после такого растления опять является в прежнем благообразии, облекается в  прекрасную одежду и получает больше непадшаго брата. Ибо </w:t>
      </w:r>
      <w:r>
        <w:rPr>
          <w:rFonts w:cs="Times New Roman" w:ascii="Times New Roman" w:hAnsi="Times New Roman"/>
          <w:i/>
          <w:sz w:val="36"/>
          <w:lang w:eastAsia="ru-RU"/>
        </w:rPr>
        <w:t>толико лет</w:t>
      </w:r>
      <w:r>
        <w:rPr>
          <w:rFonts w:cs="Times New Roman" w:ascii="Times New Roman" w:hAnsi="Times New Roman"/>
          <w:sz w:val="36"/>
          <w:lang w:eastAsia="ru-RU"/>
        </w:rPr>
        <w:t xml:space="preserve">, говорил  этот, </w:t>
      </w:r>
      <w:r>
        <w:rPr>
          <w:rFonts w:cs="Times New Roman" w:ascii="Times New Roman" w:hAnsi="Times New Roman"/>
          <w:i/>
          <w:sz w:val="36"/>
          <w:lang w:eastAsia="ru-RU"/>
        </w:rPr>
        <w:t>работаю тебе, и николиже заповеди твоя преступих, и мне николиже дал еси козляте, да со други своими возвеселился бых. Егда же сын твой сей, изядый твое имение с любодейцами, прииде, заклал еси ему телца питомаго</w:t>
      </w:r>
      <w:r>
        <w:rPr>
          <w:rFonts w:cs="Times New Roman" w:ascii="Times New Roman" w:hAnsi="Times New Roman"/>
          <w:sz w:val="36"/>
          <w:lang w:eastAsia="ru-RU"/>
        </w:rPr>
        <w:t xml:space="preserve"> (Лук. </w:t>
      </w:r>
      <w:r>
        <w:rPr>
          <w:rFonts w:cs="Times New Roman" w:ascii="Times New Roman" w:hAnsi="Times New Roman"/>
          <w:sz w:val="36"/>
          <w:lang w:val="en-US" w:eastAsia="ru-RU"/>
        </w:rPr>
        <w:t>XV</w:t>
      </w:r>
      <w:r>
        <w:rPr>
          <w:rFonts w:cs="Times New Roman" w:ascii="Times New Roman" w:hAnsi="Times New Roman"/>
          <w:sz w:val="36"/>
          <w:lang w:eastAsia="ru-RU"/>
        </w:rPr>
        <w:t xml:space="preserve">, 29, 30). Такова сила покаяния! </w:t>
      </w:r>
    </w:p>
    <w:p>
      <w:pPr>
        <w:pStyle w:val="Normal"/>
        <w:spacing w:lineRule="atLeast" w:line="240"/>
        <w:ind w:left="14" w:right="340" w:firstLine="489"/>
        <w:jc w:val="both"/>
        <w:rPr>
          <w:rFonts w:ascii="Times New Roman" w:hAnsi="Times New Roman" w:cs="Times New Roman"/>
          <w:sz w:val="36"/>
          <w:lang w:eastAsia="ru-RU"/>
        </w:rPr>
      </w:pPr>
      <w:r>
        <w:rPr>
          <w:rFonts w:cs="Times New Roman" w:ascii="Times New Roman" w:hAnsi="Times New Roman"/>
          <w:sz w:val="36"/>
          <w:lang w:eastAsia="ru-RU"/>
        </w:rPr>
      </w:r>
    </w:p>
    <w:p>
      <w:pPr>
        <w:pStyle w:val="Normal"/>
        <w:spacing w:lineRule="atLeast" w:line="240"/>
        <w:ind w:right="4" w:firstLine="503"/>
        <w:jc w:val="both"/>
        <w:rPr/>
      </w:pPr>
      <w:r>
        <w:rPr>
          <w:rFonts w:cs="Times New Roman" w:ascii="Times New Roman" w:hAnsi="Times New Roman"/>
          <w:sz w:val="36"/>
          <w:lang w:eastAsia="ru-RU"/>
        </w:rPr>
        <w:t xml:space="preserve">8. Имея такия примеры, не станем коснеть в пороках  и откладывать обращение, но скажем и мы: </w:t>
      </w:r>
      <w:r>
        <w:rPr>
          <w:rFonts w:cs="Times New Roman" w:ascii="Times New Roman" w:hAnsi="Times New Roman"/>
          <w:i/>
          <w:sz w:val="36"/>
          <w:lang w:eastAsia="ru-RU"/>
        </w:rPr>
        <w:t>иду ко отцу моему</w:t>
      </w:r>
      <w:r>
        <w:rPr>
          <w:rFonts w:cs="Times New Roman" w:ascii="Times New Roman" w:hAnsi="Times New Roman"/>
          <w:sz w:val="36"/>
          <w:lang w:eastAsia="ru-RU"/>
        </w:rPr>
        <w:t xml:space="preserve">, и приблизимся к Богу. Он сам никогда не отвращается от нас, но мы удаляем себя от Него: </w:t>
      </w:r>
      <w:r>
        <w:rPr>
          <w:rFonts w:cs="Times New Roman" w:ascii="Times New Roman" w:hAnsi="Times New Roman"/>
          <w:i/>
          <w:sz w:val="36"/>
          <w:lang w:eastAsia="ru-RU"/>
        </w:rPr>
        <w:t xml:space="preserve">Бог приближаяйся Аз есмь, глаголет Господь, а не Бог издалеча </w:t>
      </w:r>
      <w:r>
        <w:rPr>
          <w:rFonts w:cs="Times New Roman" w:ascii="Times New Roman" w:hAnsi="Times New Roman"/>
          <w:sz w:val="36"/>
          <w:lang w:eastAsia="ru-RU"/>
        </w:rPr>
        <w:t xml:space="preserve">(Иер. </w:t>
      </w:r>
      <w:r>
        <w:rPr>
          <w:rFonts w:cs="Times New Roman" w:ascii="Times New Roman" w:hAnsi="Times New Roman"/>
          <w:sz w:val="36"/>
          <w:lang w:val="en-US" w:eastAsia="ru-RU"/>
        </w:rPr>
        <w:t>XXIII</w:t>
      </w:r>
      <w:r>
        <w:rPr>
          <w:rFonts w:cs="Times New Roman" w:ascii="Times New Roman" w:hAnsi="Times New Roman"/>
          <w:sz w:val="36"/>
          <w:lang w:eastAsia="ru-RU"/>
        </w:rPr>
        <w:t xml:space="preserve">, 23). И опять чрез пророка укоряя иудеев, говорит: </w:t>
      </w:r>
      <w:r>
        <w:rPr>
          <w:rFonts w:cs="Times New Roman" w:ascii="Times New Roman" w:hAnsi="Times New Roman"/>
          <w:i/>
          <w:sz w:val="36"/>
          <w:lang w:eastAsia="ru-RU"/>
        </w:rPr>
        <w:t xml:space="preserve">не греси ли ваши разлучают между вами и Мною </w:t>
      </w:r>
      <w:r>
        <w:rPr>
          <w:rFonts w:cs="Times New Roman" w:ascii="Times New Roman" w:hAnsi="Times New Roman"/>
          <w:sz w:val="36"/>
          <w:lang w:eastAsia="ru-RU"/>
        </w:rPr>
        <w:t xml:space="preserve">(Ис. </w:t>
      </w:r>
      <w:r>
        <w:rPr>
          <w:rFonts w:cs="Times New Roman" w:ascii="Times New Roman" w:hAnsi="Times New Roman"/>
          <w:sz w:val="36"/>
          <w:lang w:val="en-US" w:eastAsia="ru-RU"/>
        </w:rPr>
        <w:t>LIX</w:t>
      </w:r>
      <w:r>
        <w:rPr>
          <w:rFonts w:cs="Times New Roman" w:ascii="Times New Roman" w:hAnsi="Times New Roman"/>
          <w:sz w:val="36"/>
          <w:lang w:eastAsia="ru-RU"/>
        </w:rPr>
        <w:t>, 2)? Если же это удаляет нас от  Бога, то разрушим эту пагубную преграду, и - ничто не будет препятствовать нам быть близко к Богу. Послушай, как это происходило на самом деле. У коринфян один знатный человек совершил такой грех, какого не слышно было и между язычниками. Он был верный и из близких ко Христу, а некоторые говорят даже, что он был из числа священнослу</w:t>
        <w:softHyphen/>
        <w:t xml:space="preserve">жителей. Что же? Исключил ли его Павел из  общества спасаемых? Никак: сам он много раз, и там, и здесь, укорял  коринфян за то, что они не привели его в покаяние; а желая показать нам , что нет греха, который бы не мог быть уврачеван, опять об этом человеке, который согрешил хуже язычников, сказаль: </w:t>
      </w:r>
      <w:r>
        <w:rPr>
          <w:rFonts w:cs="Times New Roman" w:ascii="Times New Roman" w:hAnsi="Times New Roman"/>
          <w:i/>
          <w:sz w:val="36"/>
          <w:lang w:eastAsia="ru-RU"/>
        </w:rPr>
        <w:t>предайте таковаго сатане во измождение плоти, да дух спасется в день Господа нашего Иисуса Христа</w:t>
      </w:r>
      <w:r>
        <w:rPr>
          <w:rFonts w:cs="Times New Roman" w:ascii="Times New Roman" w:hAnsi="Times New Roman"/>
          <w:sz w:val="36"/>
          <w:lang w:eastAsia="ru-RU"/>
        </w:rPr>
        <w:t xml:space="preserve"> (1 Кор. </w:t>
      </w:r>
      <w:r>
        <w:rPr>
          <w:rFonts w:cs="Times New Roman" w:ascii="Times New Roman" w:hAnsi="Times New Roman"/>
          <w:sz w:val="36"/>
          <w:lang w:val="en-US" w:eastAsia="ru-RU"/>
        </w:rPr>
        <w:t>V</w:t>
      </w:r>
      <w:r>
        <w:rPr>
          <w:rFonts w:cs="Times New Roman" w:ascii="Times New Roman" w:hAnsi="Times New Roman"/>
          <w:sz w:val="36"/>
          <w:lang w:eastAsia="ru-RU"/>
        </w:rPr>
        <w:t xml:space="preserve">, 5). Но это еще до покаяния; когда же тот покаялся, то </w:t>
      </w:r>
      <w:r>
        <w:rPr>
          <w:rFonts w:cs="Times New Roman" w:ascii="Times New Roman" w:hAnsi="Times New Roman"/>
          <w:i/>
          <w:sz w:val="36"/>
          <w:lang w:eastAsia="ru-RU"/>
        </w:rPr>
        <w:t>довольно таковому</w:t>
      </w:r>
      <w:r>
        <w:rPr>
          <w:rFonts w:cs="Times New Roman" w:ascii="Times New Roman" w:hAnsi="Times New Roman"/>
          <w:sz w:val="36"/>
          <w:lang w:eastAsia="ru-RU"/>
        </w:rPr>
        <w:t xml:space="preserve">, говорит, </w:t>
      </w:r>
      <w:r>
        <w:rPr>
          <w:rFonts w:cs="Times New Roman" w:ascii="Times New Roman" w:hAnsi="Times New Roman"/>
          <w:i/>
          <w:sz w:val="36"/>
          <w:lang w:eastAsia="ru-RU"/>
        </w:rPr>
        <w:t xml:space="preserve">запрещение сие, еже от многих </w:t>
      </w:r>
      <w:r>
        <w:rPr>
          <w:rFonts w:cs="Times New Roman" w:ascii="Times New Roman" w:hAnsi="Times New Roman"/>
          <w:sz w:val="36"/>
          <w:lang w:eastAsia="ru-RU"/>
        </w:rPr>
        <w:t xml:space="preserve">(2 Кор. </w:t>
      </w:r>
      <w:r>
        <w:rPr>
          <w:rFonts w:cs="Times New Roman" w:ascii="Times New Roman" w:hAnsi="Times New Roman"/>
          <w:sz w:val="36"/>
          <w:lang w:val="en-US" w:eastAsia="ru-RU"/>
        </w:rPr>
        <w:t>II</w:t>
      </w:r>
      <w:r>
        <w:rPr>
          <w:rFonts w:cs="Times New Roman" w:ascii="Times New Roman" w:hAnsi="Times New Roman"/>
          <w:sz w:val="36"/>
          <w:lang w:eastAsia="ru-RU"/>
        </w:rPr>
        <w:t>, 6) - и предписал утешить его и принять его покаяние, дабы не возобладал им сатана. И целый народ галатов, ко</w:t>
        <w:softHyphen/>
        <w:t xml:space="preserve">торые пали после того, как  уже веровали, совершали знамения и перенесли много искушений за веру во Христа, он возстановляет опять. Что они творили чудеса, это выразил он словами: </w:t>
      </w:r>
      <w:r>
        <w:rPr>
          <w:rFonts w:cs="Times New Roman" w:ascii="Times New Roman" w:hAnsi="Times New Roman"/>
          <w:i/>
          <w:sz w:val="36"/>
          <w:lang w:eastAsia="ru-RU"/>
        </w:rPr>
        <w:t>подаяй убо вам духа, и действуяй силы в вас</w:t>
      </w:r>
      <w:r>
        <w:rPr>
          <w:rFonts w:cs="Times New Roman" w:ascii="Times New Roman" w:hAnsi="Times New Roman"/>
          <w:sz w:val="36"/>
          <w:lang w:eastAsia="ru-RU"/>
        </w:rPr>
        <w:t xml:space="preserve"> (Гал. </w:t>
      </w:r>
      <w:r>
        <w:rPr>
          <w:rFonts w:cs="Times New Roman" w:ascii="Times New Roman" w:hAnsi="Times New Roman"/>
          <w:sz w:val="36"/>
          <w:lang w:val="en-US" w:eastAsia="ru-RU"/>
        </w:rPr>
        <w:t>III</w:t>
      </w:r>
      <w:r>
        <w:rPr>
          <w:rFonts w:cs="Times New Roman" w:ascii="Times New Roman" w:hAnsi="Times New Roman"/>
          <w:sz w:val="36"/>
          <w:lang w:eastAsia="ru-RU"/>
        </w:rPr>
        <w:t xml:space="preserve">, 5); и что они много страдали за веру, это выразил словами: </w:t>
      </w:r>
      <w:r>
        <w:rPr>
          <w:rFonts w:cs="Times New Roman" w:ascii="Times New Roman" w:hAnsi="Times New Roman"/>
          <w:i/>
          <w:sz w:val="36"/>
          <w:lang w:eastAsia="ru-RU"/>
        </w:rPr>
        <w:t>толика пострадасте туне? Аще точию и туне</w:t>
      </w:r>
      <w:r>
        <w:rPr>
          <w:rFonts w:cs="Times New Roman" w:ascii="Times New Roman" w:hAnsi="Times New Roman"/>
          <w:sz w:val="36"/>
          <w:lang w:eastAsia="ru-RU"/>
        </w:rPr>
        <w:t xml:space="preserve"> (ст. 4). Между тем после такого преспеяния они совершили грех, который мог отчуждать их от Христа, и о котором сам (Павел) выра</w:t>
        <w:softHyphen/>
        <w:t xml:space="preserve">жается так: </w:t>
      </w:r>
      <w:r>
        <w:rPr>
          <w:rFonts w:cs="Times New Roman" w:ascii="Times New Roman" w:hAnsi="Times New Roman"/>
          <w:i/>
          <w:sz w:val="36"/>
          <w:lang w:eastAsia="ru-RU"/>
        </w:rPr>
        <w:t>се аз Павел глаголю вам, яко, аще обрезаетеся, Христос вам ничтоже пользует</w:t>
      </w:r>
      <w:r>
        <w:rPr>
          <w:rFonts w:cs="Times New Roman" w:ascii="Times New Roman" w:hAnsi="Times New Roman"/>
          <w:sz w:val="36"/>
          <w:lang w:eastAsia="ru-RU"/>
        </w:rPr>
        <w:t xml:space="preserve">  (</w:t>
      </w:r>
      <w:r>
        <w:rPr>
          <w:rFonts w:cs="Times New Roman" w:ascii="Times New Roman" w:hAnsi="Times New Roman"/>
          <w:sz w:val="36"/>
          <w:lang w:val="en-US" w:eastAsia="ru-RU"/>
        </w:rPr>
        <w:t>V</w:t>
      </w:r>
      <w:r>
        <w:rPr>
          <w:rFonts w:cs="Times New Roman" w:ascii="Times New Roman" w:hAnsi="Times New Roman"/>
          <w:sz w:val="36"/>
          <w:lang w:eastAsia="ru-RU"/>
        </w:rPr>
        <w:t xml:space="preserve">, 2); и еще: </w:t>
      </w:r>
      <w:r>
        <w:rPr>
          <w:rFonts w:cs="Times New Roman" w:ascii="Times New Roman" w:hAnsi="Times New Roman"/>
          <w:i/>
          <w:sz w:val="36"/>
          <w:lang w:eastAsia="ru-RU"/>
        </w:rPr>
        <w:t>иже законом оправдаетеся, от благодати отпадосте</w:t>
      </w:r>
      <w:r>
        <w:rPr>
          <w:rFonts w:cs="Times New Roman" w:ascii="Times New Roman" w:hAnsi="Times New Roman"/>
          <w:sz w:val="36"/>
          <w:lang w:eastAsia="ru-RU"/>
        </w:rPr>
        <w:t xml:space="preserve"> (ст.4). И однако, после та</w:t>
        <w:softHyphen/>
        <w:t xml:space="preserve">кого падения, он  с  благорасположением говорит им : </w:t>
      </w:r>
      <w:r>
        <w:rPr>
          <w:rFonts w:cs="Times New Roman" w:ascii="Times New Roman" w:hAnsi="Times New Roman"/>
          <w:i/>
          <w:sz w:val="36"/>
          <w:lang w:eastAsia="ru-RU"/>
        </w:rPr>
        <w:t xml:space="preserve">чадца моя, ими же паки болезную, дондеже вообразится Христос в вас </w:t>
      </w:r>
      <w:r>
        <w:rPr>
          <w:rFonts w:cs="Times New Roman" w:ascii="Times New Roman" w:hAnsi="Times New Roman"/>
          <w:sz w:val="36"/>
          <w:lang w:eastAsia="ru-RU"/>
        </w:rPr>
        <w:t xml:space="preserve"> (</w:t>
      </w:r>
      <w:r>
        <w:rPr>
          <w:rFonts w:cs="Times New Roman" w:ascii="Times New Roman" w:hAnsi="Times New Roman"/>
          <w:sz w:val="36"/>
          <w:lang w:val="en-US" w:eastAsia="ru-RU"/>
        </w:rPr>
        <w:t>IV</w:t>
      </w:r>
      <w:r>
        <w:rPr>
          <w:rFonts w:cs="Times New Roman" w:ascii="Times New Roman" w:hAnsi="Times New Roman"/>
          <w:sz w:val="36"/>
          <w:lang w:eastAsia="ru-RU"/>
        </w:rPr>
        <w:t>, 19), показывая этим, что в  нас, и после крайняго раст</w:t>
        <w:softHyphen/>
        <w:t xml:space="preserve">ления, может опять изобразиться Христос, потому что Он  </w:t>
      </w:r>
      <w:r>
        <w:rPr>
          <w:rFonts w:cs="Times New Roman" w:ascii="Times New Roman" w:hAnsi="Times New Roman"/>
          <w:i/>
          <w:sz w:val="36"/>
          <w:lang w:eastAsia="ru-RU"/>
        </w:rPr>
        <w:t>не хощет смерти грешника, но еже обратитися и живу быти ему</w:t>
      </w:r>
      <w:r>
        <w:rPr>
          <w:rFonts w:cs="Times New Roman" w:ascii="Times New Roman" w:hAnsi="Times New Roman"/>
          <w:sz w:val="36"/>
          <w:lang w:eastAsia="ru-RU"/>
        </w:rPr>
        <w:t xml:space="preserve"> (Иезек. </w:t>
      </w:r>
      <w:r>
        <w:rPr>
          <w:rFonts w:cs="Times New Roman" w:ascii="Times New Roman" w:hAnsi="Times New Roman"/>
          <w:sz w:val="36"/>
          <w:lang w:val="en-US" w:eastAsia="ru-RU"/>
        </w:rPr>
        <w:t>XXXIII</w:t>
      </w:r>
      <w:r>
        <w:rPr>
          <w:rFonts w:cs="Times New Roman" w:ascii="Times New Roman" w:hAnsi="Times New Roman"/>
          <w:sz w:val="36"/>
          <w:lang w:eastAsia="ru-RU"/>
        </w:rPr>
        <w:t xml:space="preserve">, 11). </w:t>
      </w:r>
    </w:p>
    <w:p>
      <w:pPr>
        <w:pStyle w:val="Normal"/>
        <w:spacing w:lineRule="atLeast" w:line="240"/>
        <w:ind w:right="4" w:firstLine="503"/>
        <w:jc w:val="both"/>
        <w:rPr>
          <w:rFonts w:ascii="Times New Roman" w:hAnsi="Times New Roman" w:cs="Times New Roman"/>
          <w:sz w:val="36"/>
          <w:lang w:eastAsia="ru-RU"/>
        </w:rPr>
      </w:pPr>
      <w:r>
        <w:rPr>
          <w:rFonts w:cs="Times New Roman" w:ascii="Times New Roman" w:hAnsi="Times New Roman"/>
          <w:sz w:val="36"/>
          <w:lang w:eastAsia="ru-RU"/>
        </w:rPr>
      </w:r>
    </w:p>
    <w:p>
      <w:pPr>
        <w:pStyle w:val="Normal"/>
        <w:spacing w:lineRule="atLeast" w:line="240"/>
        <w:ind w:left="4" w:right="19" w:firstLine="513"/>
        <w:jc w:val="both"/>
        <w:rPr/>
      </w:pPr>
      <w:r>
        <w:rPr>
          <w:rFonts w:cs="Times New Roman" w:ascii="Times New Roman" w:hAnsi="Times New Roman"/>
          <w:sz w:val="36"/>
          <w:lang w:eastAsia="ru-RU"/>
        </w:rPr>
        <w:t>9. Обратимся же, о любезная глава! и будем исполнять волю Божию. Он  для того и создал нас  и привел в бытие, чтобы сделать участниками вечных  благ, чтобы даровать царство не</w:t>
        <w:softHyphen/>
        <w:t xml:space="preserve">бесное, а не для того, чтобы ввергнуть в  геенну и предать огню; это не для нас, а для диавола, для нас же издревле устроено и уготовано царство. Изясняя то и другое, Господь говорит </w:t>
      </w:r>
      <w:r>
        <w:rPr>
          <w:rFonts w:cs="Times New Roman" w:ascii="Times New Roman" w:hAnsi="Times New Roman"/>
          <w:i/>
          <w:sz w:val="36"/>
          <w:lang w:eastAsia="ru-RU"/>
        </w:rPr>
        <w:t xml:space="preserve">сущим одесную: приидите благославеннии Отца Моего, наследуйте уготованное вам царствие от сложения мира; а сущим ошуюю: идите от Мене проклятии во огнь вечный, уготованный – </w:t>
      </w:r>
      <w:r>
        <w:rPr>
          <w:rFonts w:cs="Times New Roman" w:ascii="Times New Roman" w:hAnsi="Times New Roman"/>
          <w:sz w:val="36"/>
          <w:lang w:eastAsia="ru-RU"/>
        </w:rPr>
        <w:t xml:space="preserve">не вам, но </w:t>
      </w:r>
      <w:r>
        <w:rPr>
          <w:rFonts w:cs="Times New Roman" w:ascii="Times New Roman" w:hAnsi="Times New Roman"/>
          <w:i/>
          <w:sz w:val="36"/>
          <w:lang w:eastAsia="ru-RU"/>
        </w:rPr>
        <w:t>диаволу и аггелом его</w:t>
      </w:r>
      <w:r>
        <w:rPr>
          <w:rFonts w:cs="Times New Roman" w:ascii="Times New Roman" w:hAnsi="Times New Roman"/>
          <w:sz w:val="36"/>
          <w:lang w:eastAsia="ru-RU"/>
        </w:rPr>
        <w:t xml:space="preserve"> (Матф. </w:t>
      </w:r>
      <w:r>
        <w:rPr>
          <w:rFonts w:cs="Times New Roman" w:ascii="Times New Roman" w:hAnsi="Times New Roman"/>
          <w:sz w:val="36"/>
          <w:lang w:val="en-US" w:eastAsia="ru-RU"/>
        </w:rPr>
        <w:t>XXV</w:t>
      </w:r>
      <w:r>
        <w:rPr>
          <w:rFonts w:cs="Times New Roman" w:ascii="Times New Roman" w:hAnsi="Times New Roman"/>
          <w:sz w:val="36"/>
          <w:lang w:eastAsia="ru-RU"/>
        </w:rPr>
        <w:t>, 34, 41). Итак, геенна при</w:t>
        <w:softHyphen/>
        <w:t xml:space="preserve">готовлена не для нас, но для него и ангелов его; а царство для нас  уготовано еще до создания мира. Не сделаем же себя недостойными входа в чертог: доколе мы пребываем здесь, то, хотя бы совершили множество грехов, есть возможность омыть все, раскаявшись во грехах; но когда отойдем туда, то, хотя бы оказали самое сильное раскаяние, никакой уже не будет пользы, и сколько бы не скрежетали зубами, ни сокрушались и ни молились тысячекратно, никто и с конца перста не подаст капли нам, обятым пламенем, но мы услышим  то же, что и известный богач, - что </w:t>
      </w:r>
      <w:r>
        <w:rPr>
          <w:rFonts w:cs="Times New Roman" w:ascii="Times New Roman" w:hAnsi="Times New Roman"/>
          <w:i/>
          <w:sz w:val="36"/>
          <w:lang w:eastAsia="ru-RU"/>
        </w:rPr>
        <w:t xml:space="preserve">пропасть велика между нами и вами утвердися </w:t>
      </w:r>
      <w:r>
        <w:rPr>
          <w:rFonts w:cs="Times New Roman" w:ascii="Times New Roman" w:hAnsi="Times New Roman"/>
          <w:sz w:val="36"/>
          <w:lang w:eastAsia="ru-RU"/>
        </w:rPr>
        <w:t>(Лук. XV</w:t>
      </w:r>
      <w:r>
        <w:rPr>
          <w:rFonts w:cs="Times New Roman" w:ascii="Times New Roman" w:hAnsi="Times New Roman"/>
          <w:sz w:val="36"/>
          <w:lang w:val="en-US" w:eastAsia="ru-RU"/>
        </w:rPr>
        <w:t>I</w:t>
      </w:r>
      <w:r>
        <w:rPr>
          <w:rFonts w:cs="Times New Roman" w:ascii="Times New Roman" w:hAnsi="Times New Roman"/>
          <w:sz w:val="36"/>
          <w:lang w:eastAsia="ru-RU"/>
        </w:rPr>
        <w:t>, 26). Покаемся же здесь, увещеваю, и познаем Господа своего, как познать надлежит. Тогда только должно будет отринуть надежду на покаяние, когда мы будем во аде, потому что там только безсильно и безполезно это врачевство, а доколе мы здесь, оно если и в самой старости будет  употреблено, оказывает  великую силу. Посему и диавол употребляет все усилия, чтобы вкоренить в нас  помысл отчаяния: ибо знает, что если мы и немного покаемся, это будет для нас не безплодно. Но как  подавшаго чашу холодной воды ожидает воздаяние, так  и покаявшийся в злых делах своих, хотя бы и не оказал  покаяния соразмернаго с грехами, и за это получит воздаяние. Никакое добро, хотя бы и маловажное, не будет пренебрежено Праведным  Судиею. Если грехи будут исследоваться с такою строгостию, что мы понесем наказание и за слова и за желания; то гораздо более добрая дела, малы ли будут, или велики, вменятся нам в то время. Итак, если ты даже не в  состоянии будешь возвратиться к  прежней строгой жизни, но хотя бы немного отвлекся он настоящаго недуга и невоздержности, то и это не будет безполезно; только положи начало делу и приступи к подвигам, а пока будешь оставаться вне, действительно будет казаться тебе трудным и неудобоисполнимым. Прежде опыта, даже весьма легкия и сносныя дела обыкновенно представляются нам весьма трудными; но когда мы испытаем их и примемся за них смело, то большая часть трудности исчезает, и бодрость, заступив место опасения и отчаяния, уменьшает страх, увеличивает удобоисполнимость и укрепляет добрыя надежды. Потому и Иуду лукавый отклонил от этого, чтобы он, сделав надлежащее начало, не возвратился чрез покаяние туда, откуда ниспал .Подлинно я сказал  бы, - хотя и странны такия слова, - что и его грех не выше помощи, получаемой нами от покаяния. Посему прошу и умоляю, исторгни из души всякую сатанинскую мысль и обратись к этому спасительному средству. Если бы я советовал тебе тотчас и вдруг взойти опять на прежнюю высоту, то ты справедливо негодовал бы на это, как на весьма трудное дело; но если теперь я требую только того, чтобы не прибавлять к настоящим грехам, но возстав возвратиться оттуда на противоположный путь, то почему же ты медлишь, и уклоняешься и сопротивляешься? Не видал ли ты, как  умирали жившие в роскоши, пьянстве, играх и прочих  удовольствиях жизни?  Где теперь те, которые выступали по торжищу с великою надменностию и многочисленными спутниками, одевались в шелковыя одежды, издавали от себя благовоние мастей, кормили нахлебников и постоянно прикованы были к зрелищам? Где теперь эта пышность их? Пропали огромные расходы на ужины, толпа музыкантов, угодничество ласкателей, громкий смех, безпечность души, разсеянность мысли, жизнь изнеженная, праздная и роскошная. Куда теперь улетело все это? Чем стало это тело, которое удостаивалось такой заботливости и чистоты? Пойди на могилу, посмотри на пыль, на прах, на червей, посмотри на безобразие этого места, и - горько возстенай. И о, если бы нака</w:t>
        <w:softHyphen/>
        <w:t>зание ограничилось только этим  прахом! Но от могилы и этих червей теперь перенесись мыслию к тому червю неумирающему, к  огню неугасимому, к скрежету зубов, ко тьме кромешной, к скорби и сокрушению, к притче о Лазаре и богатом, кото</w:t>
        <w:softHyphen/>
        <w:t>рый, владея прежде таким  богатством  и одеваясь в порфиру, не мог получить и капли воды, и притом находился в такой крайности. Все здешнее нисколько не лучше сновидений. Ибо как работающие в  рудокопнях или несущие какое-либо другое еще тягчайшее наказание, когда, уснув  после многих  трудов и самой горькой жизни, во сне увидят себя в  удовольствии и богатстве, проснувшись нисколько не рады бывают своим снам; так тоже самое было и с тем  богачем, который, пользуясь богатством в настоящей жизни как бы во сне, по отшествии отсюда потерпел  тяжкое наказание. Подумай об этом, и тот огонь противопоставив обемлющему тебя теперь пла</w:t>
        <w:softHyphen/>
        <w:t>мени вожделений, избавься наконец от этой пещи. Ибо кто хо</w:t>
        <w:softHyphen/>
        <w:t>рошо погасил  здешнюю пещь, тот не испытает  и тамошней; а кто здешней не одолел, тем, по отшествии отсюда, сильнее овладеет тамошняя. Насколько бы времени хотелось тебе прод</w:t>
        <w:softHyphen/>
        <w:t>лить наслаждение настоящею жизнию? Я думаю, что тебе оста</w:t>
        <w:softHyphen/>
        <w:t>лось не более пятидесяти лет, чтобы достигнуть крайней старости, но и это еще неизвестно нам; потому что те, которые не могут быть уверены в продолжении своей жизни даже до ве</w:t>
        <w:softHyphen/>
        <w:t xml:space="preserve">чера, как  могут поручиться за столько лет? И не одно это не известно, - не известна и перемена обстоятельств: часто с жизнию, продолжающеюся много времени, не продолжаются вместе и удовольствия, но как только появляются, так и исчезают. Впрочем, если угодно, пусть будет так, что ты проживешь столько лет и не испытаешь никакой перемены: что же это в сравнении с безконечными веками и с теми тяжкими и невыносимыми наказаниями? Здесь и хорошее и худое имеет конец, и притом весьма скорый, а там - то и другое продолжается в безконечные веки, а по качеству своему настолько отлично от здешняго, что и сказать невозможно. </w:t>
      </w:r>
    </w:p>
    <w:p>
      <w:pPr>
        <w:pStyle w:val="Normal"/>
        <w:spacing w:lineRule="atLeast" w:line="240"/>
        <w:ind w:left="4" w:right="19" w:firstLine="513"/>
        <w:jc w:val="both"/>
        <w:rPr>
          <w:rFonts w:ascii="Times New Roman" w:hAnsi="Times New Roman" w:cs="Times New Roman"/>
          <w:sz w:val="36"/>
          <w:lang w:eastAsia="ru-RU"/>
        </w:rPr>
      </w:pPr>
      <w:r>
        <w:rPr>
          <w:rFonts w:cs="Times New Roman" w:ascii="Times New Roman" w:hAnsi="Times New Roman"/>
          <w:sz w:val="36"/>
          <w:lang w:eastAsia="ru-RU"/>
        </w:rPr>
      </w:r>
    </w:p>
    <w:p>
      <w:pPr>
        <w:pStyle w:val="Normal"/>
        <w:spacing w:lineRule="atLeast" w:line="80"/>
        <w:ind w:firstLine="517"/>
        <w:jc w:val="both"/>
        <w:rPr>
          <w:rFonts w:ascii="Times New Roman" w:hAnsi="Times New Roman" w:cs="Times New Roman"/>
          <w:sz w:val="36"/>
          <w:lang w:eastAsia="ru-RU"/>
        </w:rPr>
      </w:pPr>
      <w:r>
        <w:rPr>
          <w:rFonts w:cs="Times New Roman" w:ascii="Times New Roman" w:hAnsi="Times New Roman"/>
          <w:sz w:val="36"/>
          <w:lang w:eastAsia="ru-RU"/>
        </w:rPr>
        <w:t>10. Услышав об огне, не подумай, будто тамошний огонь таков же, каков здешний: этот, охватив  что-либо, сожигает и погасаеть; а тот, кого однажды захватит, жжет постоянно, и никогда не перестает, почему и называется неугасимым. Ибо и грешникам надлежит облечься безсмертием, не к славе, но чтобы иметь всегдашняго спутника тамошняго мучения; а сколь это ужасно, того никогда не может изобразить слово, а только из опытного ощущения малых страданий можно получить некоторое слабое понятие о тех великих мучениях. Когда бы</w:t>
        <w:softHyphen/>
        <w:t>ваешь в бане, натопленной сильнее надлежащаго, то представь себе огонь гееннский, и если когда будешь гореть в сильной горячке, то перенесись мыслию к тому пламени: и тогда будешь в состоянии хорошо понять это различие. Если даже баня и го</w:t>
        <w:softHyphen/>
        <w:t>рячка так мучат и безпокоят нас, то что мы будем чувство</w:t>
        <w:softHyphen/>
        <w:t>вать тогда, когда попадем в ту огненную реку, которая будет течь пред страшным судилищем? Будем скрежетать зубами от страданий и нестерпимых мучений, но никто не поможет нам. Будем крепко стенать, когда пламень все сильнее станет охватывать нас, но не увидим никого, кроме мучимых вместе с нами и великой пустыни. А что сказать о тех ужасах, которые мрак будет наводить на наши души? Ибо тот огонь как не истребляет, так и не освещает; иначе не было бы мрака. Вообще одно только то время с достаточностью может показать имеющия тогда постигнуть нас смущение и трепетание, изнурение и изступление великое. Многочисленны и разнообразны тамошния муки, и потоки казней отовсюду обемлют душу. Если кто скажет: как же душа может быть достаточною для такого множества мучений и оставаться в наказаниях безконечные веки? - тот пусть представит, что бывает здесь, - как часто многие выдерживали продолжительную и тяжкую болезнь. Если они и скончались, то не потому, чтобы душа исчезла, но потому, что тело истощилось, так что, если бы оно не изнурилось, то душа не перестала бы мучиться. Когда же душа по</w:t>
        <w:softHyphen/>
        <w:t>лучит нетленное и неразрушимое тело, тогда ничто не воспрепятствует мучению продлиться в безконечность. Здесь не может быть того и другого вместе, то есть, жестокости и продол</w:t>
        <w:softHyphen/>
        <w:t>жительности мучений, но одно другому противится по причине тленности тела и неспособности одновременно переносить то и другое; а когда, наконец, наступит нетление, это сопротивление прекратится и оба эти страшилища с великою силою будут об</w:t>
        <w:softHyphen/>
        <w:t>нимать нас в безконечность. Посему не будем разсуждать ныне так, будто чрезмерность мучений истощит нашу душу: ибо в то время и тело не может истощиться, но будет вместе с душею мучиться вечно, и никакого конца не будет. Итак, сколь же великое наслаждение и сколь продолжительное время хочешь ты противопоставить этому наказанию и мучению? Хочешь ли сто лет и дважды столько? Но что это в сравнении с безконечными веками? Что сновидение одного дня в отношении к целой жизни, то же значит наслаждение здешними благами в отношении к продолжительности будущих благ. Посему найдется ли такой человек, который для того, чтобы увидеть приятный сон, решился бы терпеть наказание во всю жизнь? Кто на</w:t>
        <w:softHyphen/>
        <w:t>столько неразумен, чтобы решиться на такое вознаграждение? Впрочем, теперь я еще не возстаю против наслаждения и не раскрываю заключающейся в нем горечи: потому что не те</w:t>
        <w:softHyphen/>
        <w:t>перь время говорить об этом, но когда ты будешь в состоянии бежать от него. Теперь же, когда страсть обладает тобою, мы показались бы тебе пустословом, если бы наслаждение на</w:t>
        <w:softHyphen/>
        <w:t>звали горьким; когда же ты, по благодати Божией, освободишься от недугов, тогда, верно узнаешь и злокачественность его. По</w:t>
        <w:softHyphen/>
        <w:t>сему, отложив речь об этом до другого времени, теперь ска</w:t>
        <w:softHyphen/>
        <w:t>жем следующее. Пусть наслаждение будет наслаждением, и удовольствие - удовольствием, не имеющим в себе ничего не</w:t>
        <w:softHyphen/>
        <w:t>приятного и предосудительного: что мы скажем касательно уготованнаго наказания? Что тогда сделаем мы, наслаждавшиеся здешними благами как бы в тени и изображении, а там на самом деле подвергшиеся вечному мучению, и притом когда возможно было в краткое время и избегнуть упомянутых му</w:t>
        <w:softHyphen/>
        <w:t>чений, и получить уготованныя блага? Подлинно, и то дело человеколюбия Божия, что подвиги наши простираются не на про</w:t>
        <w:softHyphen/>
        <w:t>должительное время, но подвизавшись краткое и самое малое, подобное мгновению ока, время (такова именно настоящая жизнь по сравнению с будущей), будем увенчаны на безконечные веки. Немало и то будет печалить тогда души наказуемых, когда они представят, что между тем, как в эти краткие дни можно было исправить все, они, по своей безпечности, пре</w:t>
        <w:softHyphen/>
        <w:t xml:space="preserve">дали себя на вечныя муки. Чтобы и нам не потерпеть этого, возстанем, доколе время благоприятно, доколе день спасения, доколе велика сила покаяния. Ибо, если мы останемся в безпечности, то нас постигнут не только сказанныя бедствия, но и другия гораздо тягчайшия. Такия и даже горчайшия бедствия будут в геенне, а лишение благ причинит такую печаль, такую скорбь и муку, что если бы и никакое наказание не ожидало здешних грешников, оно само по себе хуже гееннских мук будет терзать и возмущать наши души. </w:t>
      </w:r>
    </w:p>
    <w:p>
      <w:pPr>
        <w:pStyle w:val="Normal"/>
        <w:spacing w:lineRule="atLeast" w:line="80"/>
        <w:jc w:val="both"/>
        <w:rPr>
          <w:rFonts w:ascii="Times New Roman" w:hAnsi="Times New Roman" w:cs="Times New Roman"/>
          <w:sz w:val="36"/>
          <w:lang w:eastAsia="ru-RU"/>
        </w:rPr>
      </w:pPr>
      <w:r>
        <w:rPr>
          <w:rFonts w:cs="Times New Roman" w:ascii="Times New Roman" w:hAnsi="Times New Roman"/>
          <w:sz w:val="36"/>
          <w:lang w:eastAsia="ru-RU"/>
        </w:rPr>
      </w:r>
    </w:p>
    <w:p>
      <w:pPr>
        <w:pStyle w:val="Normal"/>
        <w:spacing w:lineRule="atLeast" w:line="240"/>
        <w:ind w:left="19" w:right="14" w:firstLine="513"/>
        <w:jc w:val="both"/>
        <w:rPr/>
      </w:pPr>
      <w:r>
        <w:rPr>
          <w:rFonts w:cs="Times New Roman" w:ascii="Times New Roman" w:hAnsi="Times New Roman"/>
          <w:sz w:val="36"/>
          <w:lang w:eastAsia="ru-RU"/>
        </w:rPr>
        <w:t>11. Представь состояние той жизни, насколько возможно пред</w:t>
        <w:softHyphen/>
        <w:t>ставить его себе: ибо вполне изобразить ее по достоинству не в со</w:t>
        <w:softHyphen/>
        <w:t xml:space="preserve">стоянии никакое слово, но из того, что мы слышим, как бы из каких нибудь загадок, мы можем получить некоторое неясное о ней представление. </w:t>
      </w:r>
      <w:r>
        <w:rPr>
          <w:rFonts w:cs="Times New Roman" w:ascii="Times New Roman" w:hAnsi="Times New Roman"/>
          <w:i/>
          <w:sz w:val="36"/>
          <w:lang w:eastAsia="ru-RU"/>
        </w:rPr>
        <w:t>Отбеже</w:t>
      </w:r>
      <w:r>
        <w:rPr>
          <w:rFonts w:cs="Times New Roman" w:ascii="Times New Roman" w:hAnsi="Times New Roman"/>
          <w:sz w:val="36"/>
          <w:lang w:eastAsia="ru-RU"/>
        </w:rPr>
        <w:t xml:space="preserve">, говорит (Писание), </w:t>
      </w:r>
      <w:r>
        <w:rPr>
          <w:rFonts w:cs="Times New Roman" w:ascii="Times New Roman" w:hAnsi="Times New Roman"/>
          <w:i/>
          <w:sz w:val="36"/>
          <w:lang w:eastAsia="ru-RU"/>
        </w:rPr>
        <w:t>болезнь, и печаль, и воздыхание</w:t>
      </w:r>
      <w:r>
        <w:rPr>
          <w:rFonts w:cs="Times New Roman" w:ascii="Times New Roman" w:hAnsi="Times New Roman"/>
          <w:sz w:val="36"/>
          <w:lang w:eastAsia="ru-RU"/>
        </w:rPr>
        <w:t xml:space="preserve"> (Ис. </w:t>
      </w:r>
      <w:r>
        <w:rPr>
          <w:rFonts w:cs="Times New Roman" w:ascii="Times New Roman" w:hAnsi="Times New Roman"/>
          <w:sz w:val="36"/>
          <w:lang w:val="en-US" w:eastAsia="ru-RU"/>
        </w:rPr>
        <w:t>XXXV</w:t>
      </w:r>
      <w:r>
        <w:rPr>
          <w:rFonts w:cs="Times New Roman" w:ascii="Times New Roman" w:hAnsi="Times New Roman"/>
          <w:sz w:val="36"/>
          <w:lang w:eastAsia="ru-RU"/>
        </w:rPr>
        <w:t>, 10). Что же может быть блаженнее такой жизни? Не нужно там бояться ни бедности, ни болезни; не видно ни обижающаго, ни обижаемаго, ни раздражающаго, ни раздражаемаго, ни гневающагося, ни завидующаго, ни распа</w:t>
        <w:softHyphen/>
        <w:t xml:space="preserve">ляемого непристойною похотию, ни заботящагося о приобретении необходимаго для жизни, ни мучимого желанием власти и господства: ибо вся буря наших страстей, затихнув, прекратится, и все будет в мире, веселии и радости, все тихо и спокойно, все день, и ясность, и свет, - свет не этот нынешний, но другой, который настолько светлее этого, насколько этот блистательнее светильничнаго. Свет там не помрачается ни ночью, ни от сгущения облаков; не жжет и не палит тел, потому что нет там ни ночи, ни вечера, ни холода, ни жара, ни другой какой перемены времен, но иное какое-то состояние, которое познают одни достойные; нет там ни старости, ни бедствий старости, но все тленное отброшено, так как повсюду господствует слава нетленная. А что всего важнее, это - непрерывное наслаждение общением со Христом, вместе с ангелами, с архангелами, с горними силами. Посмотри теперь на небо, и перейди мыслию к тому, что выше неба, представь преображание всей твари: она уже не останется такою, но будет гораздо прекраснее и светлее, и насколько золото блестящее олова, настолько тогдашнее устройство будет лучше настоящаго, как и блаженный Павел говорит: </w:t>
      </w:r>
      <w:r>
        <w:rPr>
          <w:rFonts w:cs="Times New Roman" w:ascii="Times New Roman" w:hAnsi="Times New Roman"/>
          <w:i/>
          <w:sz w:val="36"/>
          <w:lang w:eastAsia="ru-RU"/>
        </w:rPr>
        <w:t xml:space="preserve">яко и сама тварь свободится от работы истления </w:t>
      </w:r>
      <w:r>
        <w:rPr>
          <w:rFonts w:cs="Times New Roman" w:ascii="Times New Roman" w:hAnsi="Times New Roman"/>
          <w:sz w:val="36"/>
          <w:lang w:eastAsia="ru-RU"/>
        </w:rPr>
        <w:t xml:space="preserve">(Рим. </w:t>
      </w:r>
      <w:r>
        <w:rPr>
          <w:rFonts w:cs="Times New Roman" w:ascii="Times New Roman" w:hAnsi="Times New Roman"/>
          <w:sz w:val="36"/>
          <w:lang w:val="en-US" w:eastAsia="ru-RU"/>
        </w:rPr>
        <w:t>VIII</w:t>
      </w:r>
      <w:r>
        <w:rPr>
          <w:rFonts w:cs="Times New Roman" w:ascii="Times New Roman" w:hAnsi="Times New Roman"/>
          <w:sz w:val="36"/>
          <w:lang w:eastAsia="ru-RU"/>
        </w:rPr>
        <w:t>, 21).</w:t>
      </w:r>
      <w:r>
        <w:rPr>
          <w:rFonts w:cs="Times New Roman" w:ascii="Times New Roman" w:hAnsi="Times New Roman"/>
          <w:i/>
          <w:sz w:val="36"/>
          <w:lang w:eastAsia="ru-RU"/>
        </w:rPr>
        <w:t xml:space="preserve"> </w:t>
      </w:r>
      <w:r>
        <w:rPr>
          <w:rFonts w:cs="Times New Roman" w:ascii="Times New Roman" w:hAnsi="Times New Roman"/>
          <w:sz w:val="36"/>
          <w:lang w:eastAsia="ru-RU"/>
        </w:rPr>
        <w:t xml:space="preserve">Ныне она, как причастная тлению, терпит многое, что свойственно терпеть таким телам; но тогда, совлекшись всего этого, она представит нам нетленное благолепие. Так как она должна принять нетленныя тела, то и сама преобразиться в лучшее состояние. Нигде не будет тогда раздора и борьбы, потому что велико согласие в лике святых, при всегдашнем единомыслии всех друг с другом. Не нужно там бояться ни диавола и демонских козней, ни грозы гееннской, ни смерти - ни этой нынешней, ни той, которая гораздо тяжелее этой; но всякий такой страх уничтожен. Подобно тому, как царский сын, первоначально воспитываемый в уничиженном виде, под страхом и угрозами, дабы от послабления он не испортился и не сделался недостойным отцовскаго наследия, по достижении царскаго достоинства вдруг переменяет все прежнее, и в порфире и диадиме, среди множества копьеносцев, председательствует с великим дерзновением, отринув от души всякое уничижение и смирение и вместо того восприняв другое: так будет тогда и со всеми святыми. А чтобы эти слова не показались простым красноречием, взойдем мыслию на гору, где преобразился Христос; взглянем  на Него блистающаго, как Он возсиял, хотя и тогда Он показал нам не все еще сияние будущаго века; из самых слов евангелиста видно, что явленное тогда было только снисхождением, а не точным представлением предмета. Ибо что говорит он? </w:t>
      </w:r>
      <w:r>
        <w:rPr>
          <w:rFonts w:cs="Times New Roman" w:ascii="Times New Roman" w:hAnsi="Times New Roman"/>
          <w:i/>
          <w:sz w:val="36"/>
          <w:lang w:eastAsia="ru-RU"/>
        </w:rPr>
        <w:t xml:space="preserve">Просветися яко солнце </w:t>
      </w:r>
      <w:r>
        <w:rPr>
          <w:rFonts w:cs="Times New Roman" w:ascii="Times New Roman" w:hAnsi="Times New Roman"/>
          <w:sz w:val="36"/>
          <w:lang w:eastAsia="ru-RU"/>
        </w:rPr>
        <w:t xml:space="preserve">(Мат. </w:t>
      </w:r>
      <w:r>
        <w:rPr>
          <w:rFonts w:cs="Times New Roman" w:ascii="Times New Roman" w:hAnsi="Times New Roman"/>
          <w:sz w:val="36"/>
          <w:lang w:val="en-US" w:eastAsia="ru-RU"/>
        </w:rPr>
        <w:t>XVII</w:t>
      </w:r>
      <w:r>
        <w:rPr>
          <w:rFonts w:cs="Times New Roman" w:ascii="Times New Roman" w:hAnsi="Times New Roman"/>
          <w:sz w:val="36"/>
          <w:lang w:eastAsia="ru-RU"/>
        </w:rPr>
        <w:t>. 2). Слава нетленных тел являет не такой свет, какой это тленное тело, и не такой, какой доступен и смертным очам, но такой, для созерцания котораго нужны нетленныя и безсмертныя очи. А тогда на горе Он открыл лишь столько, сколько возможно было видеть без вреда очам видевших; и при всем этом они не вынесли, но пали на лице свое. Скажи мне, если бы кто, приведя тебя на какое-либо светлое место, где все сидели бы облеченные в золотыя одежды, и посреди этого собрания показал бы еще одного чело</w:t>
        <w:softHyphen/>
        <w:t>века, имеющаго одежды и венец на голове из одних драгоценных камней, потом обещал бы и тебя ввести в это общество, то не употреблял ли бы ты всех усилий, чтобы полу</w:t>
        <w:softHyphen/>
        <w:t>чить обещанное? Открой же теперь умственныя очи и посмотри на то зрелище, состоящее не из простых мужей, но из тех, которые драгоценнее и золота, и дорогих камней, и лучей солнечных, и всякаго видимаго блеска, и не только из людей, но и из гораздо достойнейших, нежели они, - из ангелов, архангелов, престолов, господств, начал, властей? А о Царе и сказать нельзя, каков Он; так не доступна никакому слову и уму эта красота, доброта, светлость, слава, величие, великоле</w:t>
        <w:softHyphen/>
        <w:t>пие. Таких ли благ лишить нам себя, скажи мне, для избе</w:t>
        <w:softHyphen/>
        <w:t>жания маловременных тягостей? Если бы надлежало каждый день претерпевать множество смертей, даже - самую геенну, для того, чтобы увидеть Христа, грядущаго во славе Своей, и быть причисленным к лику святых, то не надлежало ли бы пре</w:t>
        <w:softHyphen/>
        <w:t xml:space="preserve">терпеть все это? Послушай, что говорит блаженный Петр: </w:t>
      </w:r>
      <w:r>
        <w:rPr>
          <w:rFonts w:cs="Times New Roman" w:ascii="Times New Roman" w:hAnsi="Times New Roman"/>
          <w:i/>
          <w:sz w:val="36"/>
          <w:lang w:eastAsia="ru-RU"/>
        </w:rPr>
        <w:t xml:space="preserve">добро есть нам зде быти </w:t>
      </w:r>
      <w:r>
        <w:rPr>
          <w:rFonts w:cs="Times New Roman" w:ascii="Times New Roman" w:hAnsi="Times New Roman"/>
          <w:sz w:val="36"/>
          <w:lang w:eastAsia="ru-RU"/>
        </w:rPr>
        <w:t xml:space="preserve">(Матф. </w:t>
      </w:r>
      <w:r>
        <w:rPr>
          <w:rFonts w:cs="Times New Roman" w:ascii="Times New Roman" w:hAnsi="Times New Roman"/>
          <w:sz w:val="36"/>
          <w:lang w:val="en-US" w:eastAsia="ru-RU"/>
        </w:rPr>
        <w:t>XVII</w:t>
      </w:r>
      <w:r>
        <w:rPr>
          <w:rFonts w:cs="Times New Roman" w:ascii="Times New Roman" w:hAnsi="Times New Roman"/>
          <w:sz w:val="36"/>
          <w:lang w:eastAsia="ru-RU"/>
        </w:rPr>
        <w:t>, 4). Если же он, увидев только неясный некоторый образ будущаго, тотчас излил все из души вследствие наслаждения, происшедшаго в душе его от этого зрелища, то что сказать, когда явится самая истина вещей, когда отверзутся царские чертоги и можно будет созер</w:t>
        <w:softHyphen/>
        <w:t xml:space="preserve">цать самого Царя уже не в гадании и не в зерцале, но лицем к лицу, уже не верою, но видением? </w:t>
      </w:r>
    </w:p>
    <w:p>
      <w:pPr>
        <w:pStyle w:val="Normal"/>
        <w:spacing w:lineRule="atLeast" w:line="240"/>
        <w:ind w:left="19" w:right="14" w:firstLine="513"/>
        <w:jc w:val="both"/>
        <w:rPr>
          <w:rFonts w:ascii="Times New Roman" w:hAnsi="Times New Roman" w:cs="Times New Roman"/>
          <w:sz w:val="36"/>
          <w:lang w:eastAsia="ru-RU"/>
        </w:rPr>
      </w:pPr>
      <w:r>
        <w:rPr>
          <w:rFonts w:cs="Times New Roman" w:ascii="Times New Roman" w:hAnsi="Times New Roman"/>
          <w:sz w:val="36"/>
          <w:lang w:eastAsia="ru-RU"/>
        </w:rPr>
      </w:r>
    </w:p>
    <w:p>
      <w:pPr>
        <w:pStyle w:val="Normal"/>
        <w:spacing w:lineRule="atLeast" w:line="240"/>
        <w:ind w:left="4" w:right="4" w:firstLine="528"/>
        <w:jc w:val="both"/>
        <w:rPr/>
      </w:pPr>
      <w:r>
        <w:rPr>
          <w:rFonts w:cs="Times New Roman" w:ascii="Times New Roman" w:hAnsi="Times New Roman"/>
          <w:sz w:val="36"/>
          <w:lang w:eastAsia="ru-RU"/>
        </w:rPr>
        <w:t>12. Многие безразсудные желали бы только избавиться от геенны, но я считаю гораздо тягчайшим геенны наказанием - не быть в той славе; и тому, кто лишился ея, думаю, должно скорбеть не столько от гееннских мучений, сколько о лишении небесных благ: ибо это одно есть тягчайшее из всех нака</w:t>
        <w:softHyphen/>
        <w:t>заний. Ныне мы часто, видя царя со множеством копьеносцев входящим в царские чертоги, почитаем счастливыми приближенным к нему и участвующих с ним в разговоре, со</w:t>
        <w:softHyphen/>
        <w:t>вете и прочей чести; даже обладая множеством благ, называем себя несчастными и нисколько не ценим этих  благ, взирая на славу окружающих царя, хотя и знаем, что этот блеск обманчив и ненадежен по причине войн, по причине козней и по причине зависти, и помимо всего этого сам по себе не стоит никакого внимания. А в  отношении к Царю всего, кото</w:t>
        <w:softHyphen/>
        <w:t xml:space="preserve">рый обладает не частью земли, но всем кругом земли, или, лучше сказать, всю ее обемлет дланию и небеса измеряет  пядию, носит все глаголом силы Своей, пред Которым все народы, как ничто, и как плюновение (Иса. </w:t>
      </w:r>
      <w:r>
        <w:rPr>
          <w:rFonts w:cs="Times New Roman" w:ascii="Times New Roman" w:hAnsi="Times New Roman"/>
          <w:sz w:val="36"/>
          <w:lang w:val="en-US" w:eastAsia="ru-RU"/>
        </w:rPr>
        <w:t>XI</w:t>
      </w:r>
      <w:r>
        <w:rPr>
          <w:rFonts w:cs="Times New Roman" w:ascii="Times New Roman" w:hAnsi="Times New Roman"/>
          <w:sz w:val="36"/>
          <w:lang w:eastAsia="ru-RU"/>
        </w:rPr>
        <w:t>, 15), - в отно</w:t>
        <w:softHyphen/>
        <w:t xml:space="preserve">шении к этому Царю ужели мы не почтем крайним наказанием  не быть включенными в тот лик, который около Него, и рады будем, если только избавимся от геенны? Что может быть жалче такой души? Этот Царь, не в  запряжке белых мулов, не на золотой колеснице, не в  порфире и диадиме, - не так  грядет судить землю, но как? Послушай пророков, взывающих и говорящих об этом, как людям возможно сказать. Один говорит: </w:t>
      </w:r>
      <w:r>
        <w:rPr>
          <w:rFonts w:cs="Times New Roman" w:ascii="Times New Roman" w:hAnsi="Times New Roman"/>
          <w:i/>
          <w:sz w:val="36"/>
          <w:lang w:eastAsia="ru-RU"/>
        </w:rPr>
        <w:t>Бог яве приидет, Бог наш, и не премолчит: огнь пред Ним возгорится, и окрест Его буря зельна: призовеи небо свыше, и землю, разсудити люди своя</w:t>
      </w:r>
      <w:r>
        <w:rPr>
          <w:rFonts w:cs="Times New Roman" w:ascii="Times New Roman" w:hAnsi="Times New Roman"/>
          <w:sz w:val="36"/>
          <w:lang w:eastAsia="ru-RU"/>
        </w:rPr>
        <w:t xml:space="preserve"> (Пс. </w:t>
      </w:r>
      <w:r>
        <w:rPr>
          <w:rFonts w:cs="Times New Roman" w:ascii="Times New Roman" w:hAnsi="Times New Roman"/>
          <w:sz w:val="36"/>
          <w:lang w:val="en-US" w:eastAsia="ru-RU"/>
        </w:rPr>
        <w:t>XLIX</w:t>
      </w:r>
      <w:r>
        <w:rPr>
          <w:rFonts w:cs="Times New Roman" w:ascii="Times New Roman" w:hAnsi="Times New Roman"/>
          <w:sz w:val="36"/>
          <w:lang w:eastAsia="ru-RU"/>
        </w:rPr>
        <w:t xml:space="preserve">, 3, 4). А Исаия присовокупляет и самое наказание нам в следующих словах: </w:t>
      </w:r>
      <w:r>
        <w:rPr>
          <w:rFonts w:cs="Times New Roman" w:ascii="Times New Roman" w:hAnsi="Times New Roman"/>
          <w:i/>
          <w:sz w:val="36"/>
          <w:lang w:eastAsia="ru-RU"/>
        </w:rPr>
        <w:t>се день Господень грядет неисцелный ярости и гнева, положити вселенную всю пусту, и грешники погубити от нея. Звезды бо небесныя, и орион, и все украшение небесное, света своего не дадят, и помрачится солнце возсиявающее, и луна не даст света своего. И заповем всей вселенней злая, и нечестивым грехи их: и погублю укоризну беззаконных, и укоризну гордых смирю. И будут оставшии честнии паче, нежели злато нежженное: и человек честен будет паче,</w:t>
      </w:r>
      <w:r>
        <w:rPr>
          <w:rFonts w:cs="Times New Roman" w:ascii="Times New Roman" w:hAnsi="Times New Roman"/>
          <w:sz w:val="36"/>
          <w:lang w:eastAsia="ru-RU"/>
        </w:rPr>
        <w:t xml:space="preserve"> </w:t>
      </w:r>
      <w:r>
        <w:rPr>
          <w:rFonts w:cs="Times New Roman" w:ascii="Times New Roman" w:hAnsi="Times New Roman"/>
          <w:i/>
          <w:sz w:val="36"/>
          <w:lang w:eastAsia="ru-RU"/>
        </w:rPr>
        <w:t>нежели камень, иже от</w:t>
      </w:r>
      <w:r>
        <w:rPr>
          <w:rFonts w:cs="Times New Roman" w:ascii="Times New Roman" w:hAnsi="Times New Roman"/>
          <w:sz w:val="36"/>
          <w:lang w:eastAsia="ru-RU"/>
        </w:rPr>
        <w:t xml:space="preserve"> </w:t>
      </w:r>
      <w:r>
        <w:rPr>
          <w:rFonts w:cs="Times New Roman" w:ascii="Times New Roman" w:hAnsi="Times New Roman"/>
          <w:i/>
          <w:sz w:val="36"/>
          <w:lang w:eastAsia="ru-RU"/>
        </w:rPr>
        <w:t xml:space="preserve">Суфира. Разярится бо небо, и земля потрясется от оснований своих, за ярость гнева Господа Саваофа, в день в оньже приидет ярость Его </w:t>
      </w:r>
      <w:r>
        <w:rPr>
          <w:rFonts w:cs="Times New Roman" w:ascii="Times New Roman" w:hAnsi="Times New Roman"/>
          <w:sz w:val="36"/>
          <w:lang w:eastAsia="ru-RU"/>
        </w:rPr>
        <w:t xml:space="preserve">(Иса. </w:t>
      </w:r>
      <w:r>
        <w:rPr>
          <w:rFonts w:cs="Times New Roman" w:ascii="Times New Roman" w:hAnsi="Times New Roman"/>
          <w:sz w:val="36"/>
          <w:lang w:val="en-US" w:eastAsia="ru-RU"/>
        </w:rPr>
        <w:t>XIII</w:t>
      </w:r>
      <w:r>
        <w:rPr>
          <w:rFonts w:cs="Times New Roman" w:ascii="Times New Roman" w:hAnsi="Times New Roman"/>
          <w:sz w:val="36"/>
          <w:lang w:eastAsia="ru-RU"/>
        </w:rPr>
        <w:t xml:space="preserve">, 9-13). И еще, </w:t>
      </w:r>
      <w:r>
        <w:rPr>
          <w:rFonts w:cs="Times New Roman" w:ascii="Times New Roman" w:hAnsi="Times New Roman"/>
          <w:i/>
          <w:sz w:val="36"/>
          <w:lang w:eastAsia="ru-RU"/>
        </w:rPr>
        <w:t xml:space="preserve">окна, </w:t>
      </w:r>
      <w:r>
        <w:rPr>
          <w:rFonts w:cs="Times New Roman" w:ascii="Times New Roman" w:hAnsi="Times New Roman"/>
          <w:sz w:val="36"/>
          <w:lang w:eastAsia="ru-RU"/>
        </w:rPr>
        <w:t xml:space="preserve">говорит, </w:t>
      </w:r>
      <w:r>
        <w:rPr>
          <w:rFonts w:cs="Times New Roman" w:ascii="Times New Roman" w:hAnsi="Times New Roman"/>
          <w:i/>
          <w:sz w:val="36"/>
          <w:lang w:eastAsia="ru-RU"/>
        </w:rPr>
        <w:t xml:space="preserve">с небесе отверзутся, и потрясутся основания земная. Мятежем возмятется земля, преклоняясь преклонится земля, скудостию оскудеет, колебанием поколеблется земля, аки пиян и шумен: потрясется земля, аки овощное хранилище, падет, и не возможет востати, преодоле бо на ней беззакогие. И наведет Господь на утварь небесную на высоте руку Свою в день той, и на цари земныя. И соберут собрание ея, и затворят в тверди </w:t>
      </w:r>
      <w:r>
        <w:rPr>
          <w:rFonts w:cs="Times New Roman" w:ascii="Times New Roman" w:hAnsi="Times New Roman"/>
          <w:sz w:val="36"/>
          <w:lang w:eastAsia="ru-RU"/>
        </w:rPr>
        <w:t xml:space="preserve">(Иса. </w:t>
      </w:r>
      <w:r>
        <w:rPr>
          <w:rFonts w:cs="Times New Roman" w:ascii="Times New Roman" w:hAnsi="Times New Roman"/>
          <w:sz w:val="36"/>
          <w:lang w:val="en-US" w:eastAsia="ru-RU"/>
        </w:rPr>
        <w:t>XXIV</w:t>
      </w:r>
      <w:r>
        <w:rPr>
          <w:rFonts w:cs="Times New Roman" w:ascii="Times New Roman" w:hAnsi="Times New Roman"/>
          <w:sz w:val="36"/>
          <w:lang w:eastAsia="ru-RU"/>
        </w:rPr>
        <w:t>, 18-22). И Малахия согласно с этим гово</w:t>
        <w:softHyphen/>
        <w:t xml:space="preserve">рит: </w:t>
      </w:r>
      <w:r>
        <w:rPr>
          <w:rFonts w:cs="Times New Roman" w:ascii="Times New Roman" w:hAnsi="Times New Roman"/>
          <w:i/>
          <w:sz w:val="36"/>
          <w:lang w:eastAsia="ru-RU"/>
        </w:rPr>
        <w:t xml:space="preserve">се грядет Господь Вседержитель. И кто стерпит день пришествия Его? и кто постоит в видении Его? зане той входит, яко огнь горнила, и яко мыло перущих. И сядет разваряя и очищая, яко сребро, и яко злато </w:t>
      </w:r>
      <w:r>
        <w:rPr>
          <w:rFonts w:cs="Times New Roman" w:ascii="Times New Roman" w:hAnsi="Times New Roman"/>
          <w:sz w:val="36"/>
          <w:lang w:eastAsia="ru-RU"/>
        </w:rPr>
        <w:t xml:space="preserve">(Мал. </w:t>
      </w:r>
      <w:r>
        <w:rPr>
          <w:rFonts w:cs="Times New Roman" w:ascii="Times New Roman" w:hAnsi="Times New Roman"/>
          <w:sz w:val="36"/>
          <w:lang w:val="en-US" w:eastAsia="ru-RU"/>
        </w:rPr>
        <w:t>III</w:t>
      </w:r>
      <w:r>
        <w:rPr>
          <w:rFonts w:cs="Times New Roman" w:ascii="Times New Roman" w:hAnsi="Times New Roman"/>
          <w:sz w:val="36"/>
          <w:lang w:eastAsia="ru-RU"/>
        </w:rPr>
        <w:t xml:space="preserve">, 2, 3). И еще: </w:t>
      </w:r>
      <w:r>
        <w:rPr>
          <w:rFonts w:cs="Times New Roman" w:ascii="Times New Roman" w:hAnsi="Times New Roman"/>
          <w:i/>
          <w:sz w:val="36"/>
          <w:lang w:eastAsia="ru-RU"/>
        </w:rPr>
        <w:t>се</w:t>
      </w:r>
      <w:r>
        <w:rPr>
          <w:rFonts w:cs="Times New Roman" w:ascii="Times New Roman" w:hAnsi="Times New Roman"/>
          <w:sz w:val="36"/>
          <w:lang w:eastAsia="ru-RU"/>
        </w:rPr>
        <w:t xml:space="preserve">, говорит, </w:t>
      </w:r>
      <w:r>
        <w:rPr>
          <w:rFonts w:cs="Times New Roman" w:ascii="Times New Roman" w:hAnsi="Times New Roman"/>
          <w:i/>
          <w:sz w:val="36"/>
          <w:lang w:eastAsia="ru-RU"/>
        </w:rPr>
        <w:t xml:space="preserve">день грядет Господень, горящ, яко пещь, и попалит я, и будут вси иноплеменницы, и вси творящии беззаконная, яко стеблие: и возжжет я день грядый, глаголет Господь Вседержитель, и не останется от них корень, ниже ветвь </w:t>
      </w:r>
      <w:r>
        <w:rPr>
          <w:rFonts w:cs="Times New Roman" w:ascii="Times New Roman" w:hAnsi="Times New Roman"/>
          <w:sz w:val="36"/>
          <w:lang w:eastAsia="ru-RU"/>
        </w:rPr>
        <w:t xml:space="preserve">(гл. </w:t>
      </w:r>
      <w:r>
        <w:rPr>
          <w:rFonts w:cs="Times New Roman" w:ascii="Times New Roman" w:hAnsi="Times New Roman"/>
          <w:sz w:val="36"/>
          <w:lang w:val="en-US" w:eastAsia="ru-RU"/>
        </w:rPr>
        <w:t>IV</w:t>
      </w:r>
      <w:r>
        <w:rPr>
          <w:rFonts w:cs="Times New Roman" w:ascii="Times New Roman" w:hAnsi="Times New Roman"/>
          <w:sz w:val="36"/>
          <w:lang w:eastAsia="ru-RU"/>
        </w:rPr>
        <w:t>, ст. 1). А муж желаний гово</w:t>
        <w:softHyphen/>
        <w:t xml:space="preserve">рит: </w:t>
      </w:r>
      <w:r>
        <w:rPr>
          <w:rFonts w:cs="Times New Roman" w:ascii="Times New Roman" w:hAnsi="Times New Roman"/>
          <w:i/>
          <w:sz w:val="36"/>
          <w:lang w:eastAsia="ru-RU"/>
        </w:rPr>
        <w:t xml:space="preserve">зрях, дондеже престоли поставишася, и Ветхий денми седе, и одежда Его бела, аки снег, и власы главы Его, аки волна чиста, престол Его пламень огненный, колеса Его огнь палящ. Река огненная течаше исходящи пред Ним: тысяща тысящ служаху Ему, н тмы тем предстояху Ему: судище седе и книги отверзошася </w:t>
      </w:r>
      <w:r>
        <w:rPr>
          <w:rFonts w:cs="Times New Roman" w:ascii="Times New Roman" w:hAnsi="Times New Roman"/>
          <w:sz w:val="36"/>
          <w:lang w:eastAsia="ru-RU"/>
        </w:rPr>
        <w:t xml:space="preserve">(Дан, </w:t>
      </w:r>
      <w:r>
        <w:rPr>
          <w:rFonts w:cs="Times New Roman" w:ascii="Times New Roman" w:hAnsi="Times New Roman"/>
          <w:sz w:val="36"/>
          <w:lang w:val="en-US" w:eastAsia="ru-RU"/>
        </w:rPr>
        <w:t>VII</w:t>
      </w:r>
      <w:r>
        <w:rPr>
          <w:rFonts w:cs="Times New Roman" w:ascii="Times New Roman" w:hAnsi="Times New Roman"/>
          <w:sz w:val="36"/>
          <w:lang w:eastAsia="ru-RU"/>
        </w:rPr>
        <w:t xml:space="preserve">, 9. 10). Потом немного ниже, </w:t>
      </w:r>
      <w:r>
        <w:rPr>
          <w:rFonts w:cs="Times New Roman" w:ascii="Times New Roman" w:hAnsi="Times New Roman"/>
          <w:i/>
          <w:sz w:val="36"/>
          <w:lang w:eastAsia="ru-RU"/>
        </w:rPr>
        <w:t>видех</w:t>
      </w:r>
      <w:r>
        <w:rPr>
          <w:rFonts w:cs="Times New Roman" w:ascii="Times New Roman" w:hAnsi="Times New Roman"/>
          <w:sz w:val="36"/>
          <w:lang w:eastAsia="ru-RU"/>
        </w:rPr>
        <w:t xml:space="preserve">, говорит, </w:t>
      </w:r>
      <w:r>
        <w:rPr>
          <w:rFonts w:cs="Times New Roman" w:ascii="Times New Roman" w:hAnsi="Times New Roman"/>
          <w:i/>
          <w:sz w:val="36"/>
          <w:lang w:eastAsia="ru-RU"/>
        </w:rPr>
        <w:t xml:space="preserve">во сне нощию, и се на облацех небесных, яко сын человечь идый бяше, и даже до Ветхаго денми дойде, и пред Него приведеся: и тому дадеся власть, и честь, и царство, и вси людие, племена и языцы тому поработают: власть Его власть вечная, яже не прейдет, и царство Его не разсыплется. Вострепета дух мой в состоянии моем, аз Даниил, и видения главы моея смущаху мя </w:t>
      </w:r>
      <w:r>
        <w:rPr>
          <w:rFonts w:cs="Times New Roman" w:ascii="Times New Roman" w:hAnsi="Times New Roman"/>
          <w:sz w:val="36"/>
          <w:lang w:eastAsia="ru-RU"/>
        </w:rPr>
        <w:t xml:space="preserve">(ст. 13. 15). Тогда разверзутся все врата сводов небесных, а лучше сказать, и самое небо истребится. </w:t>
      </w:r>
      <w:r>
        <w:rPr>
          <w:rFonts w:cs="Times New Roman" w:ascii="Times New Roman" w:hAnsi="Times New Roman"/>
          <w:i/>
          <w:sz w:val="36"/>
          <w:lang w:eastAsia="ru-RU"/>
        </w:rPr>
        <w:t>Ибо свиется</w:t>
      </w:r>
      <w:r>
        <w:rPr>
          <w:rFonts w:cs="Times New Roman" w:ascii="Times New Roman" w:hAnsi="Times New Roman"/>
          <w:sz w:val="36"/>
          <w:lang w:eastAsia="ru-RU"/>
        </w:rPr>
        <w:t xml:space="preserve">, говорит (пророк), </w:t>
      </w:r>
      <w:r>
        <w:rPr>
          <w:rFonts w:cs="Times New Roman" w:ascii="Times New Roman" w:hAnsi="Times New Roman"/>
          <w:i/>
          <w:sz w:val="36"/>
          <w:lang w:eastAsia="ru-RU"/>
        </w:rPr>
        <w:t>небо аки свиток</w:t>
      </w:r>
      <w:r>
        <w:rPr>
          <w:rFonts w:cs="Times New Roman" w:ascii="Times New Roman" w:hAnsi="Times New Roman"/>
          <w:sz w:val="36"/>
          <w:lang w:eastAsia="ru-RU"/>
        </w:rPr>
        <w:t xml:space="preserve"> (Иса, </w:t>
      </w:r>
      <w:r>
        <w:rPr>
          <w:rFonts w:cs="Times New Roman" w:ascii="Times New Roman" w:hAnsi="Times New Roman"/>
          <w:sz w:val="36"/>
          <w:lang w:val="en-US" w:eastAsia="ru-RU"/>
        </w:rPr>
        <w:t>XXXIV</w:t>
      </w:r>
      <w:r>
        <w:rPr>
          <w:rFonts w:cs="Times New Roman" w:ascii="Times New Roman" w:hAnsi="Times New Roman"/>
          <w:sz w:val="36"/>
          <w:lang w:eastAsia="ru-RU"/>
        </w:rPr>
        <w:t xml:space="preserve">, 4), свертываясь как бы кожа и покров какой-либо палатки, чтобы измениться в лучшее. Тогда все исполнится изумления, ужаса и трепета; тогда и самих ангелов обимет великий страх, и не только ангелов, но и архангелов, и престолы и господства, и начала, и власти: </w:t>
      </w:r>
      <w:r>
        <w:rPr>
          <w:rFonts w:cs="Times New Roman" w:ascii="Times New Roman" w:hAnsi="Times New Roman"/>
          <w:i/>
          <w:sz w:val="36"/>
          <w:lang w:eastAsia="ru-RU"/>
        </w:rPr>
        <w:t xml:space="preserve">ибо подвигнутся, </w:t>
      </w:r>
      <w:r>
        <w:rPr>
          <w:rFonts w:cs="Times New Roman" w:ascii="Times New Roman" w:hAnsi="Times New Roman"/>
          <w:sz w:val="36"/>
          <w:lang w:eastAsia="ru-RU"/>
        </w:rPr>
        <w:t xml:space="preserve">говорит (Господь), </w:t>
      </w:r>
      <w:r>
        <w:rPr>
          <w:rFonts w:cs="Times New Roman" w:ascii="Times New Roman" w:hAnsi="Times New Roman"/>
          <w:i/>
          <w:sz w:val="36"/>
          <w:lang w:eastAsia="ru-RU"/>
        </w:rPr>
        <w:t>Силы небесныя</w:t>
      </w:r>
      <w:r>
        <w:rPr>
          <w:rFonts w:cs="Times New Roman" w:ascii="Times New Roman" w:hAnsi="Times New Roman"/>
          <w:sz w:val="36"/>
          <w:lang w:eastAsia="ru-RU"/>
        </w:rPr>
        <w:t xml:space="preserve"> (Матф. </w:t>
      </w:r>
      <w:r>
        <w:rPr>
          <w:rFonts w:cs="Times New Roman" w:ascii="Times New Roman" w:hAnsi="Times New Roman"/>
          <w:sz w:val="36"/>
          <w:lang w:val="en-US" w:eastAsia="ru-RU"/>
        </w:rPr>
        <w:t>XXIV</w:t>
      </w:r>
      <w:r>
        <w:rPr>
          <w:rFonts w:cs="Times New Roman" w:ascii="Times New Roman" w:hAnsi="Times New Roman"/>
          <w:sz w:val="36"/>
          <w:lang w:eastAsia="ru-RU"/>
        </w:rPr>
        <w:t>, 29), потому что от сослужителей их потребуется отчет в здеш</w:t>
        <w:softHyphen/>
        <w:t>ней жизни. Если тогда, когда один какой город бывает судим земными правителями, трепещут все, даже и находя</w:t>
        <w:softHyphen/>
        <w:t>щиеся вне опасности: то, когда вся вселенная будет судима та</w:t>
        <w:softHyphen/>
        <w:t>ким Судиею, который не нуждается ни в свидетелях, ни в  обличителях, но и без них всех обнаружит и дела, и слова, и мысли, и все как на картине покажет и самим грешникам, и не знающим, - возможно ли, чтобы тогда не потряслась и не по</w:t>
        <w:softHyphen/>
        <w:t xml:space="preserve">колебалась всякая сила? Поистине, если бы и река огненная не текла и страшные ангелы не предстояли, а только бы из  собранных  людей одни получали похвалу и прославление, а другие были отгоняемы с безчестием, чтобы не зреть славы Божией - ибо </w:t>
      </w:r>
      <w:r>
        <w:rPr>
          <w:rFonts w:cs="Times New Roman" w:ascii="Times New Roman" w:hAnsi="Times New Roman"/>
          <w:i/>
          <w:sz w:val="36"/>
          <w:lang w:eastAsia="ru-RU"/>
        </w:rPr>
        <w:t>да возмется нечестивый</w:t>
      </w:r>
      <w:r>
        <w:rPr>
          <w:rFonts w:cs="Times New Roman" w:ascii="Times New Roman" w:hAnsi="Times New Roman"/>
          <w:sz w:val="36"/>
          <w:lang w:eastAsia="ru-RU"/>
        </w:rPr>
        <w:t xml:space="preserve">, говорит (пророк), </w:t>
      </w:r>
      <w:r>
        <w:rPr>
          <w:rFonts w:cs="Times New Roman" w:ascii="Times New Roman" w:hAnsi="Times New Roman"/>
          <w:i/>
          <w:sz w:val="36"/>
          <w:lang w:eastAsia="ru-RU"/>
        </w:rPr>
        <w:t>да не видит славы Господни</w:t>
      </w:r>
      <w:r>
        <w:rPr>
          <w:rFonts w:cs="Times New Roman" w:ascii="Times New Roman" w:hAnsi="Times New Roman"/>
          <w:sz w:val="36"/>
          <w:lang w:eastAsia="ru-RU"/>
        </w:rPr>
        <w:t xml:space="preserve"> (Исаия </w:t>
      </w:r>
      <w:r>
        <w:rPr>
          <w:rFonts w:cs="Times New Roman" w:ascii="Times New Roman" w:hAnsi="Times New Roman"/>
          <w:sz w:val="36"/>
          <w:lang w:val="en-US" w:eastAsia="ru-RU"/>
        </w:rPr>
        <w:t>XXVI</w:t>
      </w:r>
      <w:r>
        <w:rPr>
          <w:rFonts w:cs="Times New Roman" w:ascii="Times New Roman" w:hAnsi="Times New Roman"/>
          <w:sz w:val="36"/>
          <w:lang w:eastAsia="ru-RU"/>
        </w:rPr>
        <w:t xml:space="preserve">, 10), - и это было бы единственным наказанием, то лишение таких благ не мучительнее ли всякой геенны терзало бы души отверженныя? Как  велико это бедствие, ныне невозможно изобразить словом, а тогда мы ясно узнаем на деле. Но присоедини теперь и то еще наказание, - как люди не только терзаются стыдом, без прикрытия и с поникшим долу лицом, но и влекутся по пути, ведущему в огонь, как они приближаются к самым  местам мучений и предаются свирепым силам, и терпят это в то время, когда все, делавшие доброе  и достойное вечной жизни, увенчиваются, прославляются и поставляются пред престолом Царя. </w:t>
      </w:r>
    </w:p>
    <w:p>
      <w:pPr>
        <w:pStyle w:val="Normal"/>
        <w:spacing w:lineRule="atLeast" w:line="240"/>
        <w:ind w:left="4" w:right="4" w:hanging="0"/>
        <w:jc w:val="both"/>
        <w:rPr>
          <w:rFonts w:ascii="Times New Roman" w:hAnsi="Times New Roman" w:cs="Times New Roman"/>
          <w:i/>
          <w:i/>
          <w:sz w:val="36"/>
          <w:lang w:eastAsia="ru-RU"/>
        </w:rPr>
      </w:pPr>
      <w:r>
        <w:rPr>
          <w:rFonts w:cs="Times New Roman" w:ascii="Times New Roman" w:hAnsi="Times New Roman"/>
          <w:i/>
          <w:sz w:val="36"/>
          <w:lang w:eastAsia="ru-RU"/>
        </w:rPr>
        <w:t xml:space="preserve"> </w:t>
      </w:r>
    </w:p>
    <w:p>
      <w:pPr>
        <w:pStyle w:val="Normal"/>
        <w:spacing w:lineRule="atLeast" w:line="240"/>
        <w:ind w:left="4" w:right="4" w:firstLine="528"/>
        <w:jc w:val="both"/>
        <w:rPr/>
      </w:pPr>
      <w:r>
        <w:rPr>
          <w:rFonts w:cs="Times New Roman" w:ascii="Times New Roman" w:hAnsi="Times New Roman"/>
          <w:sz w:val="36"/>
          <w:lang w:eastAsia="ru-RU"/>
        </w:rPr>
        <w:t>13. Так будет в тот день, а что последует затем, какое слово изобразит нам это, т. е. происходящую от  общения со Христом усладу, пользу и радость? Ибо душа, возвратив себе собственное благородство и придя, наконец, в состояние возможности</w:t>
      </w:r>
      <w:r>
        <w:rPr>
          <w:rFonts w:cs="Times New Roman" w:ascii="Times New Roman" w:hAnsi="Times New Roman"/>
          <w:i/>
          <w:sz w:val="36"/>
          <w:lang w:eastAsia="ru-RU"/>
        </w:rPr>
        <w:t xml:space="preserve"> </w:t>
      </w:r>
      <w:r>
        <w:rPr>
          <w:rFonts w:cs="Times New Roman" w:ascii="Times New Roman" w:hAnsi="Times New Roman"/>
          <w:sz w:val="36"/>
          <w:lang w:eastAsia="ru-RU"/>
        </w:rPr>
        <w:t>с  дерзновением созерцать своего Господа, нельзя и сказать, какое получает наслаждение, какую пользу в  том, что утешается не только обладаемыми благами, но и уверенностию, что эти блага никогда не окончатся. Всю эту радость невозможно ни словом изобразить, не умом постигнуть. Впрочем, попытаюсь предста</w:t>
        <w:softHyphen/>
        <w:t>вить хотя неясно и так, как  показывают  великое посредством малага. Посмотрим на тех, которые в  настоящей жизни пользуются мирскими благами, то есть богатством, властию и славою, - как они, надмеваясь благосостоянием, думают, что они уже не на земле, хотя пользуются такими благами, которые и не признаются за блага и не остаются с ними, но улетают  быстрее сновидения; если же иногда и остаются на малое время, то приносят удовольствие только в  настоящей жизни, а далее не могут им со</w:t>
        <w:softHyphen/>
        <w:t>путствовать. Если же даже эти блага приводят владеющих ими в  такую радость, то что, думаешь ты, будет с душами, при</w:t>
        <w:softHyphen/>
        <w:t>званными к безчисленным небесным благам, которыя непре</w:t>
        <w:softHyphen/>
        <w:t>ходящи и всегда пребывают  благонадежными? И не этим одним, но и количеством и качеством они настолько превосходнее настоящих  благ, что и на сердце человеку никогда не всходило. Ныне живем мы в этом мире, как дитя в утробе, терпя стеснение и не будучи в состоянии видеть блеск и свободу грядущаго века; когда же наступит время рождения, и настоящая жизнь всех воспринятых ею людей изведет на день суда, тогда недоношенныя существа из мрака перейдут в мрак и из скорби в  тягчайшую скорбь, а совершенные и сохранившие черты царскаго образа предстанут Царю и вступят в то служение, которым служат Богу всех ангелы и архангелы. Не истреби же, друг мой, до конца этих  черт наших но поскорее возстановив их, приведи в лучшее состояние. Телесную кра</w:t>
        <w:softHyphen/>
        <w:t>соту Бог заключил в пределах  природы, но красота души, как несравненно лучшая телеснаго благообразия, свободна от такой необходимости и подчиненности, и вполне зависит от  нас и от воли Божией. Человеколюбивый Владыка наш  и тем особенно почтил род наш, что менее важное и мало полезное для нас, потеря чего безразлична, подчинил естественной необходи</w:t>
        <w:softHyphen/>
        <w:t xml:space="preserve">мости, а распорядителями истинно добраго сделал нас самих. Если бы Он сделал нас властными и в телесной красоте, то мы и лишнюю заботу получили бы, и все время тратили бы на безполезное, и весьма вознерадели бы о душе. Если и теперь, когда не дано нам такой власти, мы делаем все и употребляем все усилия к тому, и, не имея силы на самом деле, позволяем украшать себя цветами, красками, складкою волос, убранством одежд, расписыванием глаз и множеством других хитростей, придумываем себе, такую красоту: то стали ли бы мы прилагать какое-нибудь попечение о душе и о высоких предметах, когда бы имели возможность придавать телу действительно прекрасный вид? Может быть, если бы это было нашим делом, у нас и не было бы никакого другого дела, но все время мы проводили бы в том, чтобы рабу украшать безчисленными прикрасами, а госпожу ея, хуже всякаго невольника, оставлять в безобразии и пренебрежении. Посему Бог, освободив нас от этой пагубной заботы, вложил в нас способность к лучшему делу, так  что не имеющий возможности сделать тело из  безобразнаго красивым может душу свою, хотя бы она низошла до крайняго безобразия, возвести на самый верх красоты, и таким образом сделать ее достолюбезною и привлекательною, вожделенною не только для добрых  людей, но и для самого Царя и Бога всех , как  и псалмопевец, разсуждая об этой красоте, сказал: </w:t>
      </w:r>
      <w:r>
        <w:rPr>
          <w:rFonts w:cs="Times New Roman" w:ascii="Times New Roman" w:hAnsi="Times New Roman"/>
          <w:i/>
          <w:sz w:val="36"/>
          <w:lang w:eastAsia="ru-RU"/>
        </w:rPr>
        <w:t xml:space="preserve">и возжелает Царь доброты твоея </w:t>
      </w:r>
      <w:r>
        <w:rPr>
          <w:rFonts w:cs="Times New Roman" w:ascii="Times New Roman" w:hAnsi="Times New Roman"/>
          <w:sz w:val="36"/>
          <w:lang w:eastAsia="ru-RU"/>
        </w:rPr>
        <w:t xml:space="preserve">(Пс. </w:t>
      </w:r>
      <w:r>
        <w:rPr>
          <w:rFonts w:cs="Times New Roman" w:ascii="Times New Roman" w:hAnsi="Times New Roman"/>
          <w:sz w:val="36"/>
          <w:lang w:val="en-US" w:eastAsia="ru-RU"/>
        </w:rPr>
        <w:t>XLIV</w:t>
      </w:r>
      <w:r>
        <w:rPr>
          <w:rFonts w:cs="Times New Roman" w:ascii="Times New Roman" w:hAnsi="Times New Roman"/>
          <w:sz w:val="36"/>
          <w:lang w:eastAsia="ru-RU"/>
        </w:rPr>
        <w:t>, 12). Не видишь ли, что и в зазорных домах к женщинам безобразным и безстыдным едва ли приблизятся даже единоборцы, беглые и борцы со зверями; если же какая женщина благообразная, благородная и стыдливая, по какому-нибудь обстоятельству, впадет в такую крайность, то и иной и из весьма знатных и важных  людей не постыдится вступить в брак с нею? Если же у людей бы</w:t>
        <w:softHyphen/>
        <w:t>вает такая жалость и такое презрение к  славе, что они часто и обезчещенных под этою кровлею женщин избавляют от неволи и берут себе в супруги, то не гораздо ли более воз</w:t>
        <w:softHyphen/>
        <w:t>можно это у Бога по отношению к душам, которыя по насилию диавола ниспали из  первобытнаго благородства в блудилище настоящей жизни? Множество таких примеров ты найдешь у пророков, когда они обращают речь к Иерусалиму, который также впадал в блудодеяние, и притом в  некото</w:t>
        <w:softHyphen/>
        <w:t xml:space="preserve">рое новое блудодеяние, как говорит Иезекииль: </w:t>
      </w:r>
      <w:r>
        <w:rPr>
          <w:rFonts w:cs="Times New Roman" w:ascii="Times New Roman" w:hAnsi="Times New Roman"/>
          <w:i/>
          <w:sz w:val="36"/>
          <w:lang w:eastAsia="ru-RU"/>
        </w:rPr>
        <w:t xml:space="preserve">всем блудницам дается наем, ты же дала еси наем, и бысть в тебе сопротивно прочим  </w:t>
      </w:r>
      <w:r>
        <w:rPr>
          <w:rFonts w:cs="Times New Roman" w:ascii="Times New Roman" w:hAnsi="Times New Roman"/>
          <w:sz w:val="36"/>
          <w:lang w:eastAsia="ru-RU"/>
        </w:rPr>
        <w:t xml:space="preserve">(Иез. </w:t>
      </w:r>
      <w:r>
        <w:rPr>
          <w:rFonts w:cs="Times New Roman" w:ascii="Times New Roman" w:hAnsi="Times New Roman"/>
          <w:sz w:val="36"/>
          <w:lang w:val="en-US" w:eastAsia="ru-RU"/>
        </w:rPr>
        <w:t>XVI</w:t>
      </w:r>
      <w:r>
        <w:rPr>
          <w:rFonts w:cs="Times New Roman" w:ascii="Times New Roman" w:hAnsi="Times New Roman"/>
          <w:sz w:val="36"/>
          <w:lang w:eastAsia="ru-RU"/>
        </w:rPr>
        <w:t xml:space="preserve">, 33, 34); и еще другой: </w:t>
      </w:r>
      <w:r>
        <w:rPr>
          <w:rFonts w:cs="Times New Roman" w:ascii="Times New Roman" w:hAnsi="Times New Roman"/>
          <w:i/>
          <w:sz w:val="36"/>
          <w:lang w:eastAsia="ru-RU"/>
        </w:rPr>
        <w:t xml:space="preserve">сидела еси, ожидая их, аки врана особящаяся </w:t>
      </w:r>
      <w:r>
        <w:rPr>
          <w:rFonts w:cs="Times New Roman" w:ascii="Times New Roman" w:hAnsi="Times New Roman"/>
          <w:sz w:val="36"/>
          <w:lang w:eastAsia="ru-RU"/>
        </w:rPr>
        <w:t xml:space="preserve">(Иер. </w:t>
      </w:r>
      <w:r>
        <w:rPr>
          <w:rFonts w:cs="Times New Roman" w:ascii="Times New Roman" w:hAnsi="Times New Roman"/>
          <w:sz w:val="36"/>
          <w:lang w:val="en-US" w:eastAsia="ru-RU"/>
        </w:rPr>
        <w:t>III</w:t>
      </w:r>
      <w:r>
        <w:rPr>
          <w:rFonts w:cs="Times New Roman" w:ascii="Times New Roman" w:hAnsi="Times New Roman"/>
          <w:sz w:val="36"/>
          <w:lang w:eastAsia="ru-RU"/>
        </w:rPr>
        <w:t xml:space="preserve">, 2). И такой город, столь блудодейный, Бог опять призывает к себе. Самый плен (иудеев) был не столько для наказания, сколько для обращения и исправления их; потому что, если бы Бог хотел решительно наказать их, то не возвратил бы в отечество, не воздвиг бы еще более великого и блистательнаго и города, и храма. </w:t>
      </w:r>
      <w:r>
        <w:rPr>
          <w:rFonts w:cs="Times New Roman" w:ascii="Times New Roman" w:hAnsi="Times New Roman"/>
          <w:i/>
          <w:sz w:val="36"/>
          <w:lang w:eastAsia="ru-RU"/>
        </w:rPr>
        <w:t xml:space="preserve">Зане будет, </w:t>
      </w:r>
      <w:r>
        <w:rPr>
          <w:rFonts w:cs="Times New Roman" w:ascii="Times New Roman" w:hAnsi="Times New Roman"/>
          <w:sz w:val="36"/>
          <w:lang w:eastAsia="ru-RU"/>
        </w:rPr>
        <w:t xml:space="preserve">говорит (пророк), </w:t>
      </w:r>
      <w:r>
        <w:rPr>
          <w:rFonts w:cs="Times New Roman" w:ascii="Times New Roman" w:hAnsi="Times New Roman"/>
          <w:i/>
          <w:sz w:val="36"/>
          <w:lang w:eastAsia="ru-RU"/>
        </w:rPr>
        <w:t xml:space="preserve">слава храма сего последняя паче первыя </w:t>
      </w:r>
      <w:r>
        <w:rPr>
          <w:rFonts w:cs="Times New Roman" w:ascii="Times New Roman" w:hAnsi="Times New Roman"/>
          <w:sz w:val="36"/>
          <w:lang w:eastAsia="ru-RU"/>
        </w:rPr>
        <w:t xml:space="preserve">(Агг. </w:t>
      </w:r>
      <w:r>
        <w:rPr>
          <w:rFonts w:cs="Times New Roman" w:ascii="Times New Roman" w:hAnsi="Times New Roman"/>
          <w:sz w:val="36"/>
          <w:lang w:val="en-US" w:eastAsia="ru-RU"/>
        </w:rPr>
        <w:t>II</w:t>
      </w:r>
      <w:r>
        <w:rPr>
          <w:rFonts w:cs="Times New Roman" w:ascii="Times New Roman" w:hAnsi="Times New Roman"/>
          <w:sz w:val="36"/>
          <w:lang w:eastAsia="ru-RU"/>
        </w:rPr>
        <w:t xml:space="preserve">.10). Если же Бог не лишил покаяния города, многократно блудодействовавшаго, то гораздо более примет твою душу, подвергшуюся первому падению. По-истине, никакой плотолюбец, хотя бы крайне распаленный, не пламенеет так к любимой им, как Бог желает спасения наших душ. В этом можно убедиться как из повседневных событий, так и из божественных Писаний. Смотри у Иеремии в самом начале, и во многих местах у пророков, как Бог бывал пренебрегаем и презираем, и как Он опять приближался и искал любви отвращавшихся от Него, - что и сам Он в Евангелии выразил словами: </w:t>
      </w:r>
      <w:r>
        <w:rPr>
          <w:rFonts w:cs="Times New Roman" w:ascii="Times New Roman" w:hAnsi="Times New Roman"/>
          <w:i/>
          <w:sz w:val="36"/>
          <w:lang w:eastAsia="ru-RU"/>
        </w:rPr>
        <w:t>Иерусалиме, Иерусалиме, избивый пророки, и камением побиваяй посланные к тебе, коль краты восхотех собрати чада твоя, якоже собирает кокош птенцы своя под криле своя, и не восхотесте</w:t>
      </w:r>
      <w:r>
        <w:rPr>
          <w:rFonts w:cs="Times New Roman" w:ascii="Times New Roman" w:hAnsi="Times New Roman"/>
          <w:sz w:val="36"/>
          <w:lang w:eastAsia="ru-RU"/>
        </w:rPr>
        <w:t xml:space="preserve"> (Матф. </w:t>
      </w:r>
      <w:r>
        <w:rPr>
          <w:rFonts w:cs="Times New Roman" w:ascii="Times New Roman" w:hAnsi="Times New Roman"/>
          <w:sz w:val="36"/>
          <w:lang w:val="en-US" w:eastAsia="ru-RU"/>
        </w:rPr>
        <w:t>XXIII</w:t>
      </w:r>
      <w:r>
        <w:rPr>
          <w:rFonts w:cs="Times New Roman" w:ascii="Times New Roman" w:hAnsi="Times New Roman"/>
          <w:sz w:val="36"/>
          <w:lang w:eastAsia="ru-RU"/>
        </w:rPr>
        <w:t xml:space="preserve">, 37). И ап. Павел в послании к Коринфянам сказал: </w:t>
      </w:r>
      <w:r>
        <w:rPr>
          <w:rFonts w:cs="Times New Roman" w:ascii="Times New Roman" w:hAnsi="Times New Roman"/>
          <w:i/>
          <w:sz w:val="36"/>
          <w:lang w:eastAsia="ru-RU"/>
        </w:rPr>
        <w:t>зане Бог бе во Христе мир примиряя себе, не вменяя им согрешений их, и положив в нас слово примирения. По Христе убо молим, яко Богу молящу нами: молим по Христе, примиритеся с Богом</w:t>
      </w:r>
      <w:r>
        <w:rPr>
          <w:rFonts w:cs="Times New Roman" w:ascii="Times New Roman" w:hAnsi="Times New Roman"/>
          <w:sz w:val="36"/>
          <w:lang w:eastAsia="ru-RU"/>
        </w:rPr>
        <w:t xml:space="preserve"> (2 Кор. </w:t>
      </w:r>
      <w:r>
        <w:rPr>
          <w:rFonts w:cs="Times New Roman" w:ascii="Times New Roman" w:hAnsi="Times New Roman"/>
          <w:sz w:val="36"/>
          <w:lang w:val="en-US" w:eastAsia="ru-RU"/>
        </w:rPr>
        <w:t>V</w:t>
      </w:r>
      <w:r>
        <w:rPr>
          <w:rFonts w:cs="Times New Roman" w:ascii="Times New Roman" w:hAnsi="Times New Roman"/>
          <w:sz w:val="36"/>
          <w:lang w:eastAsia="ru-RU"/>
        </w:rPr>
        <w:t>, 19. 20) Прими это те</w:t>
        <w:softHyphen/>
        <w:t>перь за сказанное и к нам. Ибо не только неверие, но и нечи</w:t>
        <w:softHyphen/>
        <w:t xml:space="preserve">стая жизнь может произвести эту прискорбную вражду. </w:t>
      </w:r>
      <w:r>
        <w:rPr>
          <w:rFonts w:cs="Times New Roman" w:ascii="Times New Roman" w:hAnsi="Times New Roman"/>
          <w:i/>
          <w:sz w:val="36"/>
          <w:lang w:eastAsia="ru-RU"/>
        </w:rPr>
        <w:t>Зане мудрование плотское</w:t>
      </w:r>
      <w:r>
        <w:rPr>
          <w:rFonts w:cs="Times New Roman" w:ascii="Times New Roman" w:hAnsi="Times New Roman"/>
          <w:sz w:val="36"/>
          <w:lang w:eastAsia="ru-RU"/>
        </w:rPr>
        <w:t xml:space="preserve">, говорит (Писание), </w:t>
      </w:r>
      <w:r>
        <w:rPr>
          <w:rFonts w:cs="Times New Roman" w:ascii="Times New Roman" w:hAnsi="Times New Roman"/>
          <w:i/>
          <w:sz w:val="36"/>
          <w:lang w:eastAsia="ru-RU"/>
        </w:rPr>
        <w:t>вражда на Бога</w:t>
      </w:r>
      <w:r>
        <w:rPr>
          <w:rFonts w:cs="Times New Roman" w:ascii="Times New Roman" w:hAnsi="Times New Roman"/>
          <w:sz w:val="36"/>
          <w:lang w:eastAsia="ru-RU"/>
        </w:rPr>
        <w:t xml:space="preserve"> (Римл. </w:t>
      </w:r>
      <w:r>
        <w:rPr>
          <w:rFonts w:cs="Times New Roman" w:ascii="Times New Roman" w:hAnsi="Times New Roman"/>
          <w:sz w:val="36"/>
          <w:lang w:val="en-US" w:eastAsia="ru-RU"/>
        </w:rPr>
        <w:t>VIII</w:t>
      </w:r>
      <w:r>
        <w:rPr>
          <w:rFonts w:cs="Times New Roman" w:ascii="Times New Roman" w:hAnsi="Times New Roman"/>
          <w:sz w:val="36"/>
          <w:lang w:eastAsia="ru-RU"/>
        </w:rPr>
        <w:t>, 7). Разрушим же эту преграду, ниспровергнем и умертвим, дабы достигнуть блаженнаго примирения, дабы опять сделаться вожделенными и любезными Богу.</w:t>
      </w:r>
    </w:p>
    <w:p>
      <w:pPr>
        <w:pStyle w:val="Normal"/>
        <w:spacing w:lineRule="atLeast" w:line="240"/>
        <w:ind w:left="4" w:right="4" w:hanging="0"/>
        <w:jc w:val="both"/>
        <w:rPr>
          <w:rFonts w:ascii="Times New Roman" w:hAnsi="Times New Roman" w:cs="Times New Roman"/>
          <w:sz w:val="36"/>
          <w:lang w:eastAsia="ru-RU"/>
        </w:rPr>
      </w:pPr>
      <w:r>
        <w:rPr>
          <w:rFonts w:cs="Times New Roman" w:ascii="Times New Roman" w:hAnsi="Times New Roman"/>
          <w:sz w:val="36"/>
          <w:lang w:eastAsia="ru-RU"/>
        </w:rPr>
        <w:t xml:space="preserve"> </w:t>
      </w:r>
    </w:p>
    <w:p>
      <w:pPr>
        <w:pStyle w:val="Normal"/>
        <w:spacing w:lineRule="atLeast" w:line="240"/>
        <w:ind w:left="4" w:right="240" w:firstLine="716"/>
        <w:jc w:val="both"/>
        <w:rPr/>
      </w:pPr>
      <w:r>
        <w:rPr>
          <w:rFonts w:cs="Times New Roman" w:ascii="Times New Roman" w:hAnsi="Times New Roman"/>
          <w:sz w:val="36"/>
          <w:lang w:eastAsia="ru-RU"/>
        </w:rPr>
        <w:t>14. Знаю, что ты теперь восхищаешься красотою Ермионы и думаешь, что на земле нет ничего подобнаго ея благообразию; но если ты, друг мой, захочешь, то будешь настолько благолеп</w:t>
        <w:softHyphen/>
        <w:t>нее и прекраснее ея, насколько золотые статуи лучше глиняных. Если красота телесная так поражает и увлекает души многих, то когда она заблистает в душе, что может сравниться с такою красотою и благообразиемь? Телесной красоте основанием служит не что иное, как слизь, кровь, влага, желчь, и сок принятой пищи. Этим наполняются и глаза, и щеки, и все прочее; и если они не будут каждый день получать такого напоения, истекающаго из чрева и печени, то вместе с тем, как только кожа высохнет более надлежащаго и глаза впадут, и вся красота лица тотчас пропадет; - так что, если ты представишь себе, что именно скрывается внутри прекрасных глаз, что внутри прямого носа, что внутри уст и щек, то благообразие тела назовешь не иным чем, как гробом повапленным: такой нечистоты полна внутренность! Далее, если ты уви</w:t>
        <w:softHyphen/>
        <w:t>дишь тряпку, запачканную чем-либо из таких веществ, например слизью или слюною, то не захочешь и концами пальцев дотронуться до нея, даже не станешь и смотреть на нее; а вместилищем и хранилищем их восхищаешься? А твоя кра</w:t>
        <w:softHyphen/>
        <w:t>сота была не такова, но (настолько выше ея), насколько небо лучше земли, или, вернее сказать, гораздо еще блистательнее и прево</w:t>
        <w:softHyphen/>
        <w:t>сходнее. Конечно, никто никогда не видал души самой себе, без тела; но я попытаюсь представить тебе красоту ея иначе, по сравнению с высшими силами. Послушай, как их красота поразила мужа желаний: намереваясь изобразить их красоту и не могши найти такое тело, он прибег к металлическим веществам, но не удовольствовавшись и ими одними, взял в пример еще блеск молнии. Если же те (силы), проявившия существо свое не во всей чистоте и обнаженности, но весьма неясным и прикровенным образом, были, однако, столь блиста</w:t>
        <w:softHyphen/>
        <w:t xml:space="preserve">тельны, то какими должны оне являться без всякаго покрова? Нечто подобное надлежит представлять и о красоте души: </w:t>
      </w:r>
      <w:r>
        <w:rPr>
          <w:rFonts w:cs="Times New Roman" w:ascii="Times New Roman" w:hAnsi="Times New Roman"/>
          <w:i/>
          <w:sz w:val="36"/>
          <w:lang w:eastAsia="ru-RU"/>
        </w:rPr>
        <w:t>будут</w:t>
      </w:r>
      <w:r>
        <w:rPr>
          <w:rFonts w:cs="Times New Roman" w:ascii="Times New Roman" w:hAnsi="Times New Roman"/>
          <w:sz w:val="36"/>
          <w:lang w:eastAsia="ru-RU"/>
        </w:rPr>
        <w:t xml:space="preserve">, говорит (Господь) </w:t>
      </w:r>
      <w:r>
        <w:rPr>
          <w:rFonts w:cs="Times New Roman" w:ascii="Times New Roman" w:hAnsi="Times New Roman"/>
          <w:i/>
          <w:sz w:val="36"/>
          <w:lang w:eastAsia="ru-RU"/>
        </w:rPr>
        <w:t>равни Ангелам</w:t>
      </w:r>
      <w:r>
        <w:rPr>
          <w:rFonts w:cs="Times New Roman" w:ascii="Times New Roman" w:hAnsi="Times New Roman"/>
          <w:sz w:val="36"/>
          <w:lang w:eastAsia="ru-RU"/>
        </w:rPr>
        <w:t xml:space="preserve"> (Лук. </w:t>
      </w:r>
      <w:r>
        <w:rPr>
          <w:rFonts w:cs="Times New Roman" w:ascii="Times New Roman" w:hAnsi="Times New Roman"/>
          <w:sz w:val="36"/>
          <w:lang w:val="en-US" w:eastAsia="ru-RU"/>
        </w:rPr>
        <w:t>XX</w:t>
      </w:r>
      <w:r>
        <w:rPr>
          <w:rFonts w:cs="Times New Roman" w:ascii="Times New Roman" w:hAnsi="Times New Roman"/>
          <w:sz w:val="36"/>
          <w:lang w:eastAsia="ru-RU"/>
        </w:rPr>
        <w:t>, 36). Даже между телами, те, которыя легче и тоньше приближаются к безтелесным предметам, гораздо лучше и превосходнее других. Небо прекраснее земли, огонь - воды, звезды - камней; а радугою мы восхищаемся гораздо более, нежели фиалками, розами и всеми другими цветами земными. Вообще, если бы возможно было уви</w:t>
        <w:softHyphen/>
        <w:t xml:space="preserve">деть красоту души телесными очами, ты посмеялся бы над всеми этими примерами тел, - так слабо они представляют нам благолепие души! Не будем же нерадеть о таком стяжании и таком блаженстве, тем более, что возвращение к этой красоте для нас удобно при надежде на будущее. </w:t>
      </w:r>
      <w:r>
        <w:rPr>
          <w:rFonts w:cs="Times New Roman" w:ascii="Times New Roman" w:hAnsi="Times New Roman"/>
          <w:i/>
          <w:sz w:val="36"/>
          <w:lang w:eastAsia="ru-RU"/>
        </w:rPr>
        <w:t xml:space="preserve">Еже бо ныне, </w:t>
      </w:r>
      <w:r>
        <w:rPr>
          <w:rFonts w:cs="Times New Roman" w:ascii="Times New Roman" w:hAnsi="Times New Roman"/>
          <w:sz w:val="36"/>
          <w:lang w:eastAsia="ru-RU"/>
        </w:rPr>
        <w:t xml:space="preserve">говорит апостол, </w:t>
      </w:r>
      <w:r>
        <w:rPr>
          <w:rFonts w:cs="Times New Roman" w:ascii="Times New Roman" w:hAnsi="Times New Roman"/>
          <w:i/>
          <w:sz w:val="36"/>
          <w:lang w:eastAsia="ru-RU"/>
        </w:rPr>
        <w:t>легкое печали нашея, по преумножению в преспеяние тяготу вечныя славы соделовает нам: несмотряющим нам видимых, но невидимых: видимая бо бременна: невидимая же вечна</w:t>
      </w:r>
      <w:r>
        <w:rPr>
          <w:rFonts w:cs="Times New Roman" w:ascii="Times New Roman" w:hAnsi="Times New Roman"/>
          <w:sz w:val="36"/>
          <w:lang w:eastAsia="ru-RU"/>
        </w:rPr>
        <w:t xml:space="preserve"> (2 Кор.</w:t>
      </w:r>
      <w:r>
        <w:rPr>
          <w:rFonts w:cs="Times New Roman" w:ascii="Times New Roman" w:hAnsi="Times New Roman"/>
          <w:sz w:val="36"/>
          <w:lang w:val="en-US" w:eastAsia="ru-RU"/>
        </w:rPr>
        <w:t>IV</w:t>
      </w:r>
      <w:r>
        <w:rPr>
          <w:rFonts w:cs="Times New Roman" w:ascii="Times New Roman" w:hAnsi="Times New Roman"/>
          <w:sz w:val="36"/>
          <w:lang w:eastAsia="ru-RU"/>
        </w:rPr>
        <w:t>, 17, 18). Если же скорби, которыя ты знаешь, бла</w:t>
        <w:softHyphen/>
        <w:t>женный Павел назвал нетяжкими и легкими, так как не смотрел на видимое, то тем легче тебе оставить нечистую по</w:t>
        <w:softHyphen/>
        <w:t>хоть. Мы теперь зовем тебя не на опасности, не на ежедневныя смерти, непрестанные удары, бичевания, узы, борьбы со вселенною, вражду от домашних, безпрестанныя бдения, продолжительныя путешествия, кораблекрушения, нападения разбойников, козни от сродников, скорби о друзьях, голод, холод, наготу, зной, печаль о своих и не своих. Ничего такого мы не требуем теперь; об одном только просим, - освободиться от окаяннаго рабства и возвратиться к прежней свободе, представив себе и наказание за похоть и почесть за прежнюю жизнь. Если не верующие в учение о воскресении предаются безпечности и никогда не чувствуют этого страха, это нисколько неудивительно; а нам, надеющимся более на будущия, нежели на здешния блага, прово</w:t>
        <w:softHyphen/>
        <w:t>дить столь жалкую и несчастную жизнь, ничего не ощущать при воспоминании о первых, но ниспасть до крайней безчувственности, - это было бы весьма безразсудно. Когда мы - верующие будем поступать, как неверные, или станем вести себя хуже их (и между ними есть просиявшие житейскою добродетелию), какое, наконец, будет нам утешение, какое оправдание? Из купцов многие, потерпев кораблекрушение, не упали духом, но опять пошли тем же путем, хотя притом потерпели это несчастие не от собственной безпечности, но от силы ветров; а мы, которые можем надеяться на счастливый конец и верно знаем, что без нашей воли не постигнет нас ни кораблекру</w:t>
        <w:softHyphen/>
        <w:t>шение, ни малое какое-либо несчастие, мы ли не примемся опять за то же и не будем приобретать, по прежнему, но станем ле</w:t>
        <w:softHyphen/>
        <w:t xml:space="preserve">жать без дела, сложив при себе руки? И о, если бы только при себе, а не против себя, - что означает явное безумие! Ведь если бы кто из борцов, оставив своего противника, обратил руки на свою голову и стал поражать собственное лице, скажи мне, не причислили бы его к сумасшедшим? Диавол поборол нас и поверг; следовательно надобно встать, а не влачиться далее и низвергать себя в пропасть, не прибавлять к его ударам еще своих собственных. И блаженный Давид пал таким же падением, каким и ты теперь; и не этим только, но потом и другим, то есть, убийством. Что же, остался ли он лежащим? Напротив, не тотчас ли с мужеством встал, и не ополчился ли на врага? Итак доблестно поразил его, что и по смерти своей сделался покровом для своих потомков. Ибо Соломону, который совершил великое беззаконие и сделался достойным тысячи смертей, Бог сказал, что ради Давида оставляется ему царство в целости, следующими словами: </w:t>
      </w:r>
      <w:r>
        <w:rPr>
          <w:rFonts w:cs="Times New Roman" w:ascii="Times New Roman" w:hAnsi="Times New Roman"/>
          <w:i/>
          <w:sz w:val="36"/>
          <w:lang w:eastAsia="ru-RU"/>
        </w:rPr>
        <w:t>раздирая раздеру цар</w:t>
        <w:softHyphen/>
        <w:t>ство твое из</w:t>
      </w:r>
      <w:r>
        <w:rPr>
          <w:rFonts w:cs="Times New Roman" w:ascii="Times New Roman" w:hAnsi="Times New Roman"/>
          <w:sz w:val="36"/>
          <w:lang w:eastAsia="ru-RU"/>
        </w:rPr>
        <w:t xml:space="preserve"> </w:t>
      </w:r>
      <w:r>
        <w:rPr>
          <w:rFonts w:cs="Times New Roman" w:ascii="Times New Roman" w:hAnsi="Times New Roman"/>
          <w:i/>
          <w:sz w:val="36"/>
          <w:lang w:eastAsia="ru-RU"/>
        </w:rPr>
        <w:t>руку твоею, и дам е</w:t>
      </w:r>
      <w:r>
        <w:rPr>
          <w:rFonts w:cs="Times New Roman" w:ascii="Times New Roman" w:hAnsi="Times New Roman"/>
          <w:sz w:val="36"/>
          <w:lang w:eastAsia="ru-RU"/>
        </w:rPr>
        <w:t xml:space="preserve"> </w:t>
      </w:r>
      <w:r>
        <w:rPr>
          <w:rFonts w:cs="Times New Roman" w:ascii="Times New Roman" w:hAnsi="Times New Roman"/>
          <w:i/>
          <w:sz w:val="36"/>
          <w:lang w:eastAsia="ru-RU"/>
        </w:rPr>
        <w:t xml:space="preserve">рабу твоему. Обаче во дни твоя не сотворю сих. </w:t>
      </w:r>
      <w:r>
        <w:rPr>
          <w:rFonts w:cs="Times New Roman" w:ascii="Times New Roman" w:hAnsi="Times New Roman"/>
          <w:sz w:val="36"/>
          <w:lang w:eastAsia="ru-RU"/>
        </w:rPr>
        <w:t xml:space="preserve">Почему? </w:t>
      </w:r>
      <w:r>
        <w:rPr>
          <w:rFonts w:cs="Times New Roman" w:ascii="Times New Roman" w:hAnsi="Times New Roman"/>
          <w:i/>
          <w:sz w:val="36"/>
          <w:lang w:eastAsia="ru-RU"/>
        </w:rPr>
        <w:t xml:space="preserve">Давида ради, отца твоего: от руки же сына твоего отыму е </w:t>
      </w:r>
      <w:r>
        <w:rPr>
          <w:rFonts w:cs="Times New Roman" w:ascii="Times New Roman" w:hAnsi="Times New Roman"/>
          <w:sz w:val="36"/>
          <w:lang w:eastAsia="ru-RU"/>
        </w:rPr>
        <w:t xml:space="preserve">(3 Цар. </w:t>
      </w:r>
      <w:r>
        <w:rPr>
          <w:rFonts w:cs="Times New Roman" w:ascii="Times New Roman" w:hAnsi="Times New Roman"/>
          <w:sz w:val="36"/>
          <w:lang w:val="en-US" w:eastAsia="ru-RU"/>
        </w:rPr>
        <w:t>XI</w:t>
      </w:r>
      <w:r>
        <w:rPr>
          <w:rFonts w:cs="Times New Roman" w:ascii="Times New Roman" w:hAnsi="Times New Roman"/>
          <w:sz w:val="36"/>
          <w:lang w:eastAsia="ru-RU"/>
        </w:rPr>
        <w:t xml:space="preserve">, 11, 12). И Езекии, бывшему в крайней опасности, хотя и праведному, Он обещал помощь ради того же блаженнаго: </w:t>
      </w:r>
      <w:r>
        <w:rPr>
          <w:rFonts w:cs="Times New Roman" w:ascii="Times New Roman" w:hAnsi="Times New Roman"/>
          <w:i/>
          <w:sz w:val="36"/>
          <w:lang w:eastAsia="ru-RU"/>
        </w:rPr>
        <w:t>защищу</w:t>
      </w:r>
      <w:r>
        <w:rPr>
          <w:rFonts w:cs="Times New Roman" w:ascii="Times New Roman" w:hAnsi="Times New Roman"/>
          <w:sz w:val="36"/>
          <w:lang w:eastAsia="ru-RU"/>
        </w:rPr>
        <w:t xml:space="preserve">, говорит, </w:t>
      </w:r>
      <w:r>
        <w:rPr>
          <w:rFonts w:cs="Times New Roman" w:ascii="Times New Roman" w:hAnsi="Times New Roman"/>
          <w:i/>
          <w:sz w:val="36"/>
          <w:lang w:eastAsia="ru-RU"/>
        </w:rPr>
        <w:t xml:space="preserve">град сей, еже спасти его Мене ради, и Давида ради, раба Моего </w:t>
      </w:r>
      <w:r>
        <w:rPr>
          <w:rFonts w:cs="Times New Roman" w:ascii="Times New Roman" w:hAnsi="Times New Roman"/>
          <w:sz w:val="36"/>
          <w:lang w:eastAsia="ru-RU"/>
        </w:rPr>
        <w:t xml:space="preserve">(4 Цар. </w:t>
      </w:r>
      <w:r>
        <w:rPr>
          <w:rFonts w:cs="Times New Roman" w:ascii="Times New Roman" w:hAnsi="Times New Roman"/>
          <w:sz w:val="36"/>
          <w:lang w:val="en-US" w:eastAsia="ru-RU"/>
        </w:rPr>
        <w:t>XIX</w:t>
      </w:r>
      <w:r>
        <w:rPr>
          <w:rFonts w:cs="Times New Roman" w:ascii="Times New Roman" w:hAnsi="Times New Roman"/>
          <w:sz w:val="36"/>
          <w:lang w:eastAsia="ru-RU"/>
        </w:rPr>
        <w:t xml:space="preserve">, 34). Такова сила покаяния! А если бы Давид стал разсуждать так же, как и ты теперь, - именно, что уже невозможно умилостивить Бога, и если бы сказал сам в себе: «Бог почтил меня великою честию, причислил к пророкам, и вручил начальство над единоплеменниками, и избавил от множества опасностей: как же я, после столь многих благодеяний, огорчив Его и дерзнув на крайния беззакония, могу опять умилостивить Его?» Если бы он стал разсуждать так, то не только не сделал бы того, что совершил впоследствии, но уничтожил бы и прежния свои дела. </w:t>
      </w:r>
    </w:p>
    <w:p>
      <w:pPr>
        <w:pStyle w:val="Normal"/>
        <w:spacing w:lineRule="atLeast" w:line="240"/>
        <w:ind w:left="4" w:right="240" w:firstLine="716"/>
        <w:jc w:val="both"/>
        <w:rPr>
          <w:rFonts w:ascii="Times New Roman" w:hAnsi="Times New Roman" w:cs="Times New Roman"/>
          <w:sz w:val="36"/>
          <w:lang w:eastAsia="ru-RU"/>
        </w:rPr>
      </w:pPr>
      <w:r>
        <w:rPr>
          <w:rFonts w:cs="Times New Roman" w:ascii="Times New Roman" w:hAnsi="Times New Roman"/>
          <w:sz w:val="36"/>
          <w:lang w:eastAsia="ru-RU"/>
        </w:rPr>
      </w:r>
    </w:p>
    <w:p>
      <w:pPr>
        <w:pStyle w:val="Normal"/>
        <w:spacing w:lineRule="atLeast" w:line="240"/>
        <w:ind w:left="4" w:right="398" w:firstLine="576"/>
        <w:jc w:val="both"/>
        <w:rPr/>
      </w:pPr>
      <w:r>
        <w:rPr>
          <w:rFonts w:cs="Times New Roman" w:ascii="Times New Roman" w:hAnsi="Times New Roman"/>
          <w:sz w:val="36"/>
          <w:lang w:eastAsia="ru-RU"/>
        </w:rPr>
        <w:t>15. Не только телесныя, но и душевныя раны, будучи остав</w:t>
        <w:softHyphen/>
        <w:t>лены без внимания, причиняют смерть. Между тем мы дошли до такого безумия, что о первых очень заботимся, а этими пренебрегаем. И хотя многия телесныя раны часто бывают неисцельны, однако, мы не отчаяваемся, и слыша часто от врачей, что такую-то болезнь невозможно истребить лекарствами, мы настойчиво просим придумать хотя малое какое-либо облегчение; а о душах, в которых нет никакой неисцельной болезни - так как оне не подлежат естественной необходимости, - о них так нерадим и отчаяваемся, как будто болезни их - чужия для нас. Где самое свойство болезни должно бы повергать нас в безнадежность, там мы, как имеющие большия надежды, заботимся о здоровье; а где нет ничего, почему бы следовало отчаяваться, там, как отчаявшиеся, отступаем и предаемся безпечности. Настолько-то более мы заботимся о теле, нежели о душе! Поэтому и тела сохранить не можем. Ведь кто нерадит о главном, а всю заботу обращает на низшее, тот разрушает и губит то и другое; а кто соблюдает порядок, охраняя и сбе</w:t>
        <w:softHyphen/>
        <w:t xml:space="preserve">регая главнейшее, тот, хотя бы не заботился о второстепенном, спасает и это чрез хранение перваго, что и Христос объяснил нам словами: </w:t>
      </w:r>
      <w:r>
        <w:rPr>
          <w:rFonts w:cs="Times New Roman" w:ascii="Times New Roman" w:hAnsi="Times New Roman"/>
          <w:i/>
          <w:sz w:val="36"/>
          <w:lang w:eastAsia="ru-RU"/>
        </w:rPr>
        <w:t xml:space="preserve">не убойтеся от убивающих тела, души же не могущих убити: убойтеся же паче могущаго и душу и тело погубити в геенне </w:t>
      </w:r>
      <w:r>
        <w:rPr>
          <w:rFonts w:cs="Times New Roman" w:ascii="Times New Roman" w:hAnsi="Times New Roman"/>
          <w:sz w:val="36"/>
          <w:lang w:eastAsia="ru-RU"/>
        </w:rPr>
        <w:t xml:space="preserve">(Матф. </w:t>
      </w:r>
      <w:r>
        <w:rPr>
          <w:rFonts w:cs="Times New Roman" w:ascii="Times New Roman" w:hAnsi="Times New Roman"/>
          <w:sz w:val="36"/>
          <w:lang w:val="en-US" w:eastAsia="ru-RU"/>
        </w:rPr>
        <w:t>X</w:t>
      </w:r>
      <w:r>
        <w:rPr>
          <w:rFonts w:cs="Times New Roman" w:ascii="Times New Roman" w:hAnsi="Times New Roman"/>
          <w:sz w:val="36"/>
          <w:lang w:eastAsia="ru-RU"/>
        </w:rPr>
        <w:t>, 28). Итак, убедили ли мы тебя, что никогда не должно отчаяваться в душевных болезнях, как бы неисцельных, или нужно предложить еще и другия доказательства? Если бы ты и тысячу раз отчаявался в самом себе, мы не отчаемся в тебе никогда, и не допустим сами того, за что осуждаем других, хотя не одно и то же - отчаяваться кому-либо в самом себе, или другому в нем; потому что отчаявающийся в другом может скоро получить прощение, а отчаявающийся в самом себе - никогда. Почему? Потому, что тот не властен в настроении и раскаянии другого, а этот один властен над самим собою. И, однако, при всем том мы не будем отчаяваться в тебе, хотя бы ты сам тысячу раз подвергся этому; потому что, может быть, и произойдет возврат к добродетели</w:t>
      </w:r>
      <w:r>
        <w:rPr>
          <w:rFonts w:cs="Times New Roman" w:ascii="Times New Roman" w:hAnsi="Times New Roman"/>
          <w:i/>
          <w:sz w:val="36"/>
          <w:lang w:eastAsia="ru-RU"/>
        </w:rPr>
        <w:t xml:space="preserve"> </w:t>
      </w:r>
      <w:r>
        <w:rPr>
          <w:rFonts w:cs="Times New Roman" w:ascii="Times New Roman" w:hAnsi="Times New Roman"/>
          <w:sz w:val="36"/>
          <w:lang w:eastAsia="ru-RU"/>
        </w:rPr>
        <w:t xml:space="preserve">и возобновлению прежней жизни. Выслушай же и следующее. Ниневитяне, услышав сильную и ясную угрозу пророка: </w:t>
      </w:r>
      <w:r>
        <w:rPr>
          <w:rFonts w:cs="Times New Roman" w:ascii="Times New Roman" w:hAnsi="Times New Roman"/>
          <w:i/>
          <w:sz w:val="36"/>
          <w:lang w:eastAsia="ru-RU"/>
        </w:rPr>
        <w:t xml:space="preserve">еще три дня и Ниневия превратится </w:t>
      </w:r>
      <w:r>
        <w:rPr>
          <w:rFonts w:cs="Times New Roman" w:ascii="Times New Roman" w:hAnsi="Times New Roman"/>
          <w:sz w:val="36"/>
          <w:lang w:eastAsia="ru-RU"/>
        </w:rPr>
        <w:t xml:space="preserve">(Ион. </w:t>
      </w:r>
      <w:r>
        <w:rPr>
          <w:rFonts w:cs="Times New Roman" w:ascii="Times New Roman" w:hAnsi="Times New Roman"/>
          <w:sz w:val="36"/>
          <w:lang w:val="en-US" w:eastAsia="ru-RU"/>
        </w:rPr>
        <w:t>III</w:t>
      </w:r>
      <w:r>
        <w:rPr>
          <w:rFonts w:cs="Times New Roman" w:ascii="Times New Roman" w:hAnsi="Times New Roman"/>
          <w:sz w:val="36"/>
          <w:lang w:eastAsia="ru-RU"/>
        </w:rPr>
        <w:t xml:space="preserve">, 4), и после этого не упали духом, и хотя не были уверены, что умолят Бога, а скорее могли опасаться противнаго по поводу пророчества (ибо оно произнесено было не с каким нибудь ограничением, но как прямое определение), при всем этом оказали раскаяние и говорили: </w:t>
      </w:r>
      <w:r>
        <w:rPr>
          <w:rFonts w:cs="Times New Roman" w:ascii="Times New Roman" w:hAnsi="Times New Roman"/>
          <w:i/>
          <w:sz w:val="36"/>
          <w:lang w:eastAsia="ru-RU"/>
        </w:rPr>
        <w:t>кто весть, аще раскается, и умолен будет Бог, и обратится от гнева ярости своея, и не погибнем? И виде Бог дела их, яко обратишася от путей своих лукавых: и раскаяся Бог о зле, еже глаголаше сотворити им, и не сотвори</w:t>
      </w:r>
      <w:r>
        <w:rPr>
          <w:rFonts w:cs="Times New Roman" w:ascii="Times New Roman" w:hAnsi="Times New Roman"/>
          <w:sz w:val="36"/>
          <w:lang w:eastAsia="ru-RU"/>
        </w:rPr>
        <w:t xml:space="preserve"> (Ион. </w:t>
      </w:r>
      <w:r>
        <w:rPr>
          <w:rFonts w:cs="Times New Roman" w:ascii="Times New Roman" w:hAnsi="Times New Roman"/>
          <w:sz w:val="36"/>
          <w:lang w:val="en-US" w:eastAsia="ru-RU"/>
        </w:rPr>
        <w:t>III</w:t>
      </w:r>
      <w:r>
        <w:rPr>
          <w:rFonts w:cs="Times New Roman" w:ascii="Times New Roman" w:hAnsi="Times New Roman"/>
          <w:sz w:val="36"/>
          <w:lang w:eastAsia="ru-RU"/>
        </w:rPr>
        <w:t xml:space="preserve">, 9.10). Если же люди варварские и непросвещенные могли быть столь благоразумными, то гораздо более должно поступать так нам, которые научены божественным догматам и видели великое множество таких примеров и в словах, и в делах. </w:t>
      </w:r>
      <w:r>
        <w:rPr>
          <w:rFonts w:cs="Times New Roman" w:ascii="Times New Roman" w:hAnsi="Times New Roman"/>
          <w:i/>
          <w:sz w:val="36"/>
          <w:lang w:eastAsia="ru-RU"/>
        </w:rPr>
        <w:t xml:space="preserve">Не суть бо совети Мои, якоже совети ваши, ниже якоже путие ваши, путие Мои, глаголет Господь. Но якоже отстоит небо от земли, тако отстоят помышления ваша от мысли Моея и совети Мои от советов ваших </w:t>
      </w:r>
      <w:r>
        <w:rPr>
          <w:rFonts w:cs="Times New Roman" w:ascii="Times New Roman" w:hAnsi="Times New Roman"/>
          <w:sz w:val="36"/>
          <w:lang w:eastAsia="ru-RU"/>
        </w:rPr>
        <w:t xml:space="preserve">(Ис. </w:t>
      </w:r>
      <w:r>
        <w:rPr>
          <w:rFonts w:cs="Times New Roman" w:ascii="Times New Roman" w:hAnsi="Times New Roman"/>
          <w:sz w:val="36"/>
          <w:lang w:val="en-US" w:eastAsia="ru-RU"/>
        </w:rPr>
        <w:t>LV</w:t>
      </w:r>
      <w:r>
        <w:rPr>
          <w:rFonts w:cs="Times New Roman" w:ascii="Times New Roman" w:hAnsi="Times New Roman"/>
          <w:sz w:val="36"/>
          <w:lang w:eastAsia="ru-RU"/>
        </w:rPr>
        <w:t>, 8, 9). Если часто и мы провинившихся слуг, когда они обещают исправиться, принимаем и опять удостоиваем прежней чести, а нередко оказываем им еще большее доверие, то гораздо более Бог. Ведь если бы Он создал нас для того, чтобы наказывать, то справедливо бы ты сомневался и отчаявался в своем спа</w:t>
        <w:softHyphen/>
        <w:t>сении; но если Он сотворил нас по единой только благости, для того, чтобы мы наслаждались вечными благами, и к этому устрояет и направляет все от перваго дня до настоящаго вре</w:t>
        <w:softHyphen/>
        <w:t>мени; то, что побуждает нас предаваться сомнению? То ли, что мы сильно прогневали Его, как никто другой из людей? Но потому-то особенно и должно отстать от настоящих дел и раскаяться в прежних и показать большую перемену. Ибо не столько могут раздражать Его соделанные нами однажды грехи, сколько нежелание перемениться. Грешить еще свойственно че</w:t>
        <w:softHyphen/>
        <w:t xml:space="preserve">ловеку; но коснеть во грехах - это уже не человеческое, а вполне сатанинское дело. Смотри, как и чрез пророка Бог порицает последнее больше перваго: </w:t>
      </w:r>
      <w:r>
        <w:rPr>
          <w:rFonts w:cs="Times New Roman" w:ascii="Times New Roman" w:hAnsi="Times New Roman"/>
          <w:i/>
          <w:sz w:val="36"/>
          <w:lang w:eastAsia="ru-RU"/>
        </w:rPr>
        <w:t>и рекох</w:t>
      </w:r>
      <w:r>
        <w:rPr>
          <w:rFonts w:cs="Times New Roman" w:ascii="Times New Roman" w:hAnsi="Times New Roman"/>
          <w:sz w:val="36"/>
          <w:lang w:eastAsia="ru-RU"/>
        </w:rPr>
        <w:t xml:space="preserve">, говорит, </w:t>
      </w:r>
      <w:r>
        <w:rPr>
          <w:rFonts w:cs="Times New Roman" w:ascii="Times New Roman" w:hAnsi="Times New Roman"/>
          <w:i/>
          <w:sz w:val="36"/>
          <w:lang w:eastAsia="ru-RU"/>
        </w:rPr>
        <w:t xml:space="preserve">повнегда прелюбодействовати ему во всех сих: ко мне обратися, и не обратися </w:t>
      </w:r>
      <w:r>
        <w:rPr>
          <w:rFonts w:cs="Times New Roman" w:ascii="Times New Roman" w:hAnsi="Times New Roman"/>
          <w:sz w:val="36"/>
          <w:lang w:eastAsia="ru-RU"/>
        </w:rPr>
        <w:t xml:space="preserve">(Иер. </w:t>
      </w:r>
      <w:r>
        <w:rPr>
          <w:rFonts w:cs="Times New Roman" w:ascii="Times New Roman" w:hAnsi="Times New Roman"/>
          <w:sz w:val="36"/>
          <w:lang w:val="en-US" w:eastAsia="ru-RU"/>
        </w:rPr>
        <w:t>III</w:t>
      </w:r>
      <w:r>
        <w:rPr>
          <w:rFonts w:cs="Times New Roman" w:ascii="Times New Roman" w:hAnsi="Times New Roman"/>
          <w:sz w:val="36"/>
          <w:lang w:eastAsia="ru-RU"/>
        </w:rPr>
        <w:t>, 7). И в другом месте, опять желая по</w:t>
        <w:softHyphen/>
        <w:t>казать, сколь великое Он имеет попечение о нашем спасении, лишь только услышал, что (израильтяне) после многих безза</w:t>
        <w:softHyphen/>
        <w:t xml:space="preserve">коний обещали идти правым путем, сказал: </w:t>
      </w:r>
      <w:r>
        <w:rPr>
          <w:rFonts w:cs="Times New Roman" w:ascii="Times New Roman" w:hAnsi="Times New Roman"/>
          <w:i/>
          <w:sz w:val="36"/>
          <w:lang w:eastAsia="ru-RU"/>
        </w:rPr>
        <w:t>кто даст, еже быти тако сердцу их в них, яко боитися Мене, и хранити заповеди моя во вся дни, да благо будет им и сыном их во веки</w:t>
      </w:r>
      <w:r>
        <w:rPr>
          <w:rFonts w:cs="Times New Roman" w:ascii="Times New Roman" w:hAnsi="Times New Roman"/>
          <w:sz w:val="36"/>
          <w:lang w:eastAsia="ru-RU"/>
        </w:rPr>
        <w:t xml:space="preserve"> (Втор. </w:t>
      </w:r>
      <w:r>
        <w:rPr>
          <w:rFonts w:cs="Times New Roman" w:ascii="Times New Roman" w:hAnsi="Times New Roman"/>
          <w:sz w:val="36"/>
          <w:lang w:val="en-US" w:eastAsia="ru-RU"/>
        </w:rPr>
        <w:t>V</w:t>
      </w:r>
      <w:r>
        <w:rPr>
          <w:rFonts w:cs="Times New Roman" w:ascii="Times New Roman" w:hAnsi="Times New Roman"/>
          <w:sz w:val="36"/>
          <w:lang w:eastAsia="ru-RU"/>
        </w:rPr>
        <w:t xml:space="preserve">, 29). И Моисей, обращаясь к ним, сказал: </w:t>
      </w:r>
      <w:r>
        <w:rPr>
          <w:rFonts w:cs="Times New Roman" w:ascii="Times New Roman" w:hAnsi="Times New Roman"/>
          <w:i/>
          <w:sz w:val="36"/>
          <w:lang w:eastAsia="ru-RU"/>
        </w:rPr>
        <w:t xml:space="preserve">и ныне, Израилю, что просит Господь Бог у тебе, точию еже боятися Господа Бога твоего, и ходити во всех путех Его, и любити Его </w:t>
      </w:r>
      <w:r>
        <w:rPr>
          <w:rFonts w:cs="Times New Roman" w:ascii="Times New Roman" w:hAnsi="Times New Roman"/>
          <w:sz w:val="36"/>
          <w:lang w:eastAsia="ru-RU"/>
        </w:rPr>
        <w:t xml:space="preserve">(Втор. </w:t>
      </w:r>
      <w:r>
        <w:rPr>
          <w:rFonts w:cs="Times New Roman" w:ascii="Times New Roman" w:hAnsi="Times New Roman"/>
          <w:sz w:val="36"/>
          <w:lang w:val="en-US" w:eastAsia="ru-RU"/>
        </w:rPr>
        <w:t>X</w:t>
      </w:r>
      <w:r>
        <w:rPr>
          <w:rFonts w:cs="Times New Roman" w:ascii="Times New Roman" w:hAnsi="Times New Roman"/>
          <w:sz w:val="36"/>
          <w:lang w:eastAsia="ru-RU"/>
        </w:rPr>
        <w:t>, 12) Итак Тот, Кто ищет быть любимым нами и для этого делает все, Кто не пощадил даже Единороднаго для нашей любви и почитает вожделенным, чтобы мы когда бы то ни было примирились с Ним, как не примет и не полю</w:t>
        <w:softHyphen/>
        <w:t xml:space="preserve">бит кающихся? Послушай, что говорит Он чрез пророка: </w:t>
      </w:r>
      <w:r>
        <w:rPr>
          <w:rFonts w:cs="Times New Roman" w:ascii="Times New Roman" w:hAnsi="Times New Roman"/>
          <w:i/>
          <w:sz w:val="36"/>
          <w:lang w:eastAsia="ru-RU"/>
        </w:rPr>
        <w:t xml:space="preserve">глаголи ты беззакония твоя прежде, да оправдишися </w:t>
      </w:r>
      <w:r>
        <w:rPr>
          <w:rFonts w:cs="Times New Roman" w:ascii="Times New Roman" w:hAnsi="Times New Roman"/>
          <w:sz w:val="36"/>
          <w:lang w:eastAsia="ru-RU"/>
        </w:rPr>
        <w:t xml:space="preserve">(Ис. </w:t>
      </w:r>
      <w:r>
        <w:rPr>
          <w:rFonts w:cs="Times New Roman" w:ascii="Times New Roman" w:hAnsi="Times New Roman"/>
          <w:sz w:val="36"/>
          <w:lang w:val="en-US" w:eastAsia="ru-RU"/>
        </w:rPr>
        <w:t>XLIII</w:t>
      </w:r>
      <w:r>
        <w:rPr>
          <w:rFonts w:cs="Times New Roman" w:ascii="Times New Roman" w:hAnsi="Times New Roman"/>
          <w:sz w:val="36"/>
          <w:lang w:eastAsia="ru-RU"/>
        </w:rPr>
        <w:t>, 26). Этого он требует от нас для того, чтобы любовь наша к Нему была сильною. Когда любящий, получив множество оскор</w:t>
        <w:softHyphen/>
        <w:t>блений от любимых, не погасит в себе любви, тогда он, если и старается обнаружить эти оскорбления, то не для чего иного, как для того, чтобы, показав всю силу своей любви, склонить их к большей и сильнейшей любви. Если же исповедание грехов доставляет такое утешение, то гораздо более очищение их делами. Если бы было не так, но однажды совратившимся с прямого пути Бог препятствовал бы возвратиться к преж</w:t>
        <w:softHyphen/>
        <w:t>нему; то никто, может быть, кроме немногих и весьма малочисленных, не вошел бы в царство небесное; а теперь встретим особенно прославленных и в среде тех, которые под</w:t>
        <w:softHyphen/>
        <w:t xml:space="preserve">вергались этим падениям. Ибо показавшие большую силу во зле покажут такую же и в добре, сознавая, какими долгами они обременили себя, что и Христос изяснил, когда сказал Симону о жене: </w:t>
      </w:r>
      <w:r>
        <w:rPr>
          <w:rFonts w:cs="Times New Roman" w:ascii="Times New Roman" w:hAnsi="Times New Roman"/>
          <w:i/>
          <w:sz w:val="36"/>
          <w:lang w:eastAsia="ru-RU"/>
        </w:rPr>
        <w:t>видиши ли сию жену? внидох в дом твой, воды на нозе Мои не дал еси: сия же слезами облия Ми нозе, и власы главы своея отре. Лобзания Ми не дал еси: сия же, отнелиже внидох, не преста облобызающи Ми нозе. Маслом главы Моея не помазал еси: сия же миром помаза Ми нозе. Егоже ради, глаголю ти, отпущаются греси ея мнози, яко возлюби много: а ему же мало оставляется, менше любит. Рече же ей: отпущаются тебе греси</w:t>
      </w:r>
      <w:r>
        <w:rPr>
          <w:rFonts w:cs="Times New Roman" w:ascii="Times New Roman" w:hAnsi="Times New Roman"/>
          <w:sz w:val="36"/>
          <w:lang w:eastAsia="ru-RU"/>
        </w:rPr>
        <w:t xml:space="preserve"> (Лук. </w:t>
      </w:r>
      <w:r>
        <w:rPr>
          <w:rFonts w:cs="Times New Roman" w:ascii="Times New Roman" w:hAnsi="Times New Roman"/>
          <w:sz w:val="36"/>
          <w:lang w:val="en-US" w:eastAsia="ru-RU"/>
        </w:rPr>
        <w:t>VII</w:t>
      </w:r>
      <w:r>
        <w:rPr>
          <w:rFonts w:cs="Times New Roman" w:ascii="Times New Roman" w:hAnsi="Times New Roman"/>
          <w:sz w:val="36"/>
          <w:lang w:eastAsia="ru-RU"/>
        </w:rPr>
        <w:t xml:space="preserve">, 44-48). </w:t>
      </w:r>
    </w:p>
    <w:p>
      <w:pPr>
        <w:pStyle w:val="Normal"/>
        <w:spacing w:lineRule="atLeast" w:line="240"/>
        <w:ind w:left="4" w:right="398" w:hanging="0"/>
        <w:jc w:val="both"/>
        <w:rPr>
          <w:rFonts w:ascii="Times New Roman" w:hAnsi="Times New Roman" w:cs="Times New Roman"/>
          <w:sz w:val="36"/>
          <w:lang w:eastAsia="ru-RU"/>
        </w:rPr>
      </w:pPr>
      <w:r>
        <w:rPr>
          <w:rFonts w:cs="Times New Roman" w:ascii="Times New Roman" w:hAnsi="Times New Roman"/>
          <w:sz w:val="36"/>
          <w:lang w:eastAsia="ru-RU"/>
        </w:rPr>
      </w:r>
    </w:p>
    <w:p>
      <w:pPr>
        <w:pStyle w:val="Normal"/>
        <w:spacing w:lineRule="atLeast" w:line="240"/>
        <w:ind w:left="67" w:right="4" w:firstLine="513"/>
        <w:jc w:val="both"/>
        <w:rPr>
          <w:rFonts w:ascii="Times New Roman" w:hAnsi="Times New Roman" w:cs="Times New Roman"/>
          <w:sz w:val="36"/>
          <w:lang w:eastAsia="ru-RU"/>
        </w:rPr>
      </w:pPr>
      <w:r>
        <w:rPr>
          <w:rFonts w:cs="Times New Roman" w:ascii="Times New Roman" w:hAnsi="Times New Roman"/>
          <w:sz w:val="36"/>
          <w:lang w:eastAsia="ru-RU"/>
        </w:rPr>
        <w:t>16. Посему и диавол, зная, что сделавшие много зла, когда начнут каяться, делают это с великою ревностию, как созна</w:t>
        <w:softHyphen/>
        <w:t>ющие свои согрешения, опасается и боится, чтобы они не начали этого дела, потому что, начав его, они бывают уже неудержимы, и воспламенившись покаянием, как бы огнем, соделывают свои души чище чистаго золота, увлекаемые совестью и воспоминанием о прежних грехах, как бы сильным ветром, в пристань добродетели. И в этом-то их преимущество перед теми, которые никогда не падали, т. е. они проявляют сильней</w:t>
        <w:softHyphen/>
        <w:t>шую ревность, если только, как я сказал, положат начало. Правда, трудно и тяжело сделать усилие, чтобы подойти ко входу и, достигнув преддверия покаяния, оттолкнуть и низринуть врага, который тут сильно дышет и налегает. А после того и он, будучи однажды побежден и павши там, где был силен, не оказывает такого неистовства, и мы уже, имея больше ревности, весьма удобно совершим этот добрый подвиг. Начнем же, наконец, возвращение, поспешим во град небесный, в котором мы вписаны, в котором и обитать надлежит нам. Отчаяние гибельно не только потому, что затворяет нам врата этого града и приводит к великой безпечности и небрежению, но и потому, что ввергает в сатанинское безумие; ибо и диавол сделался таким не от чего-либо другого, как от того, что сперва отчаялся, а потом от отчаяния впал в безумие. Так и душа, однажды отчаявшись в своем спасении, уже не чувствует потом, как она стремится в пропасть, решаясь и говорить и делать все против своего спасения. Как сумасшед</w:t>
        <w:softHyphen/>
        <w:t>шие, раз лишившись здраваго состояния, ничего не боятся и ни</w:t>
        <w:softHyphen/>
        <w:t>чего не стыдятся, но безбоязненно отваживаются на все, хотя бы пришлось им попасть в огонь, или в море, или в пропасть; так и обятые безумием отчаяния неудержимо устремляются на всякое зло и, если смерть не постигнет их и не удержит от этого безумия и стремления, причиняют себе множество бед. Посему умоляю, пока ты не слишком погрузился в это опьянение, отрезвись и пробудись, - отстань от сатанинскаго упоения, если невозможно вдруг, то постепенно и понемногу. Мне ка</w:t>
        <w:softHyphen/>
        <w:t>жется, что легче было бы, сразу оторвавшись от всех задерживающих путь, перейти в училище покаяния. Если же это представляется тебе трудным, то как хочешь, так и вступи на путь, ведущий к лучшему, только вступи и получишь жизнь вечную. Так, прошу и умоляю во имя прежней доблести, преж</w:t>
        <w:softHyphen/>
        <w:t>ней свободы, чтобы нам опять увидеть тебя на той же высоте и с тою же бодростию. Пожалей о тех, которые соблазняются о твоей голове, падают, делаются безпечнее, отчаяваются в пути добродетели. Теперь скорбью обят сонм братий, а веселием и радостию - общества неверных и безпечных юношей. А когда ты возвратишься к прежней строгой жизни, то будет наоборот: наш стыд весь перейдет на них, а мы будем чувствовать великую отраду, опять видя тебя увенчиваемым и прославляемым с великим блеском. Такия победы доставляют больше чести и радости, потому что ты получишь награду не только за собственныя доблести, но и за утешение и одобрение других, представляя им собою, - если кто из них впадет когда-либо в такое же бедствие, - величайший пример того, как опять возстать и исправиться. Не пренебрегай же такою пользою и не своди в ад с печалию души наши, но дай нам вздохнуть и разсеять окружающее нас облако печали о тебе. Мы теперь, оставив свои горести, оплакиваем твои несчастия; если же ты захочешь отрезвиться и открыть глаза, и присоеди</w:t>
        <w:softHyphen/>
        <w:t>ниться к ангельскому воинству, то и от этой печали избавишь нас и изгладишь большую часть грехов наших. А что обра</w:t>
        <w:softHyphen/>
        <w:t>тившимся чрез покаяние можно просиять много и светло, а часто даже и более тех, которые не падали с самаго начала, это мы показали и из божественных Писаний. Так и мытари и блуд</w:t>
        <w:softHyphen/>
        <w:t xml:space="preserve">ницы наследуют царство небесное; так многие из последних становятся впереди первых. </w:t>
      </w:r>
    </w:p>
    <w:p>
      <w:pPr>
        <w:pStyle w:val="Normal"/>
        <w:spacing w:lineRule="atLeast" w:line="240"/>
        <w:ind w:left="67" w:right="4" w:firstLine="513"/>
        <w:jc w:val="both"/>
        <w:rPr>
          <w:rFonts w:ascii="Times New Roman" w:hAnsi="Times New Roman" w:cs="Times New Roman"/>
          <w:sz w:val="36"/>
          <w:lang w:eastAsia="ru-RU"/>
        </w:rPr>
      </w:pPr>
      <w:r>
        <w:rPr>
          <w:rFonts w:cs="Times New Roman" w:ascii="Times New Roman" w:hAnsi="Times New Roman"/>
          <w:sz w:val="36"/>
          <w:lang w:eastAsia="ru-RU"/>
        </w:rPr>
      </w:r>
    </w:p>
    <w:p>
      <w:pPr>
        <w:pStyle w:val="Normal"/>
        <w:spacing w:lineRule="atLeast" w:line="240"/>
        <w:ind w:left="4" w:right="4" w:firstLine="576"/>
        <w:jc w:val="both"/>
        <w:rPr>
          <w:rFonts w:ascii="Times New Roman" w:hAnsi="Times New Roman" w:cs="Times New Roman"/>
          <w:sz w:val="36"/>
          <w:lang w:eastAsia="ru-RU"/>
        </w:rPr>
      </w:pPr>
      <w:r>
        <w:rPr>
          <w:rFonts w:cs="Times New Roman" w:ascii="Times New Roman" w:hAnsi="Times New Roman"/>
          <w:sz w:val="36"/>
          <w:lang w:eastAsia="ru-RU"/>
        </w:rPr>
        <w:t>17. Разскажу тебе о том, что случилось при нас и чему сам ты можешь быть свидетелем. Ты знаешь молодого сына Урбанова, Финикса, который остался сиротою в юности и был владельцем множества денег, рабов и полей. Прежде всего оставив занятия (науками) в музеях и сбросив с себя свет</w:t>
        <w:softHyphen/>
        <w:t>лую одежду и всю гордость житейскую, а затем тотчас надев худую одежду и удалившись в пустыню на горы, он обнаружил большое любомудрие, не только по возрасту, но и в срав</w:t>
        <w:softHyphen/>
        <w:t>нении с великими и дивными мужами. После того, удостоившись священнаго участия в таинствах, он еще более преуспевал в добродетели. И все радовались и славили Бога, что человек воспитанный в богатстве, имевший знаменитых предков, и еще весьма молодой, вдруг поправ всю пышность житейскую, достиг истинной высоты. Когда он был в таком состоянии и возбуждал удивление, некоторые развратители, по праву родства имевшие над ним надзор, опять увлекли его в прежний кру</w:t>
        <w:softHyphen/>
        <w:t>говорот. Бросив все, он скоро, сойдя с гор, опять появился на торжище, и возседая на коне, с множеством спутников, ездил по всему городу и уже не хотел любомудрствовать. Пламенея великим сладострастием, он по необходимости пре</w:t>
        <w:softHyphen/>
        <w:t>давался нечистой любви, и не было между близкими к нему никого, кто бы не отчаявался в его спасении; его окружала толпа льстецов, к тому же присоединилось сиротство, молодость и огромное богатство. Люди, склонные легкомысленно порицать все, стали обвинять тех, которые сначала обратили его на тот (ду</w:t>
        <w:softHyphen/>
        <w:t>ховный) путь, утверждая, что он и в духовных делах не удался, и к своим делам будет негоден, так как прежде времени оставив занятия науками, не мог извлечь из них никакой пользы. Когда это говорилось и происходил великий позор, некоторые святые мужи, часто уловлявшие такую добычу и по опыту хорошо знавшие, что вооруженным надеждами на Бога не следует отчаяваться в таких делах, постоянно сле</w:t>
        <w:softHyphen/>
        <w:t>дили за ним и, завидев его появлявшимся на торжише, под</w:t>
        <w:softHyphen/>
        <w:t>ходили к нему и приветствовали. Сперва он прямо с лошади разговаривал с ними, при чем они следовали за ним по бокам; такое безстыдство сначала было в нем! Но они, сердо</w:t>
        <w:softHyphen/>
        <w:t>больные и чадолюбивые, нисколько не стыдились этого, а смотрели только на то, как бы отнять у волков овцу, чего и до</w:t>
        <w:softHyphen/>
        <w:t>стигли терпением. Ибо впоследствии он, как бы от какого умоизступления придя в себя и устыдившись великой заботливости их, лишь только издали усматривал, что они идут к нему, тотчас соскакивал с лошади, и опустив взор, с молчанием выслушивал от них все, и с течением времени все более и более стал оказывать им уважение и почтение. Таким образом они, по милости Божией, мало-по-малу, освободив его от всех этих сетей, возвратили прежней пустыне и любо</w:t>
        <w:softHyphen/>
        <w:t>мудрию. И теперь он настолько просиял, что прежняя жизнь его представляется ничем, по сравнению с жизнию после па</w:t>
        <w:softHyphen/>
        <w:t>дения. Хорошо на опыте узнав искушение, он все богатство роздал бедным, и освободившись от забот о нем, отнял у желающих строить козни всякий к тому предлог, и теперь, шествуя по пути к небу, достиг уже до вершины добродетели. Но этот еще в юности и пал и возстал; а некто другой, после многих трудов, понесенных им в пустынножительстве, имея одного только сожителя, ведя ангельскую жизнь и достигнув уже старости, не знаю, каким образом, по какому-то сатанинскому ухищрению и собственной безпечности своей, дав лукавому доступ к себе, впал в похоть общения с женщинами, - человек, никогда невидавший женщины с тех пор, как вступил в монашескую жизнь! Сперва он попросил сожителя дать ему мяса и вина, и угрожал, если не по</w:t>
        <w:softHyphen/>
        <w:t>лучит этого, уйти на торжише. А говорил он это не столько потому, что хотел мяса, сколько для того, чтобы иметь повод и предлог отправиться в город. Тот, недоумевая и боясь чтобы, отказав ему в этом, не причинить ему большаго зла, удовлетворяет его желанию. Когда же он увидел, что хитрость его не удалась, то уже с явным безстыдством сбросил притворство и сказал, что ему непременно надобно сходить в го</w:t>
        <w:softHyphen/>
        <w:t>род. Тот, не будучи в состоянии остановить его, наконец отпустил, и следуя за ним издали, наблюдал, к чему клони</w:t>
        <w:softHyphen/>
        <w:t>лось это его путешествие. Когда же увидел, что он вошел в непотребный дом, и узнал, что он сообщился с блудницею, то подождав, пока он удовлетворил нечистую похоть свою и вышел оттуда, принял его с распростертыми руками, обнял и горячо поцеловал, и нисколько не упрекнув за сделанное им, просил только, чтобы он, так как удовлетворил уже свою похоть, опять возвратился к пустынножительству. Этот, устыдив</w:t>
        <w:softHyphen/>
        <w:t>шись великой кротости его, мгновенно был поражен в душе, и почувствовав сокрушение о грехе, последовал за ним на гору; и пришедши туда, попросил того мужа, чтобы он, заключив его в другой келье и заперши двери ея, доставлял ему хлеб и воду в известные дни, а спрашивающим об нем говорил, что он умер. Сказав это и убедив сожителя, он заключил себя и жил там постоянно, постом, молитвами и слезами омывая душу от греховной нечистоты. Спустя немного времени, когда ближайшую страну постигла засуха и все жители ея были в печали, некто получил во сне повеление попросить того затворника помолиться о прекращении засухи. Взяв с со</w:t>
        <w:softHyphen/>
        <w:t>бою друзей, он отправился туда; но там сперва они нашли одного только сожителя затворника; когда же спросили о последнем, получили в ответ, что он умер. Подумав, что они обмануты, они опять обратились к молитвам, и опять чрез такое же видение услышали тоже, что и прежде. Тогда, обступив того, кто действительно притворствовал, просили показать им этого мужа, утверждая, что он не умер, но жив. Тот, услышав это и видя, что состоявшееся между ними соглашение открыто, приводит их к этому святому, и они, разобрав стену (потому что и вход был заложен) и вошедши все, поверглись к ногам его, разсказали о случившемся и умоляли его изба</w:t>
        <w:softHyphen/>
        <w:t>вить их от голода. Сперва он отказывал им, утверждая, что он далек от такого дерзновения, так как непрестанно имел перед глазами свой грех, как бы сейчас только совершенный. Когда же они разсказали обо всем случившемся, то убедили его помолиться, и помолившись, оп прекратил за</w:t>
        <w:softHyphen/>
        <w:t>суху. А о том юноше, который был сперва учеником Иоанна Зеведеева, потом долгое время - начальником разбойников, и опять уловлен святыми руками блаженнаго, и из убежищ и пещер разбойничьих возвратился к прежней добродетели, тебе самому не безизвестно и ты точно знаешь все не хуже на</w:t>
        <w:softHyphen/>
        <w:t>шего, потому что я часто слыхал, как ты удивлялся великому снисхождению (Иоанна), который сначала поцеловал окровавлен</w:t>
        <w:softHyphen/>
        <w:t xml:space="preserve">ную правую руку юноши, обнял его, и таким способом привел его в прежнее состояние. </w:t>
      </w:r>
    </w:p>
    <w:p>
      <w:pPr>
        <w:pStyle w:val="Normal"/>
        <w:spacing w:lineRule="atLeast" w:line="240"/>
        <w:ind w:left="9" w:right="4" w:hanging="0"/>
        <w:jc w:val="both"/>
        <w:rPr>
          <w:rFonts w:ascii="Times New Roman" w:hAnsi="Times New Roman" w:cs="Times New Roman"/>
          <w:sz w:val="36"/>
          <w:lang w:eastAsia="ru-RU"/>
        </w:rPr>
      </w:pPr>
      <w:r>
        <w:rPr>
          <w:rFonts w:cs="Times New Roman" w:ascii="Times New Roman" w:hAnsi="Times New Roman"/>
          <w:sz w:val="36"/>
          <w:lang w:eastAsia="ru-RU"/>
        </w:rPr>
      </w:r>
    </w:p>
    <w:p>
      <w:pPr>
        <w:pStyle w:val="Normal"/>
        <w:spacing w:lineRule="atLeast" w:line="240"/>
        <w:ind w:left="4" w:right="451" w:firstLine="576"/>
        <w:jc w:val="both"/>
        <w:rPr/>
      </w:pPr>
      <w:r>
        <w:rPr>
          <w:rFonts w:cs="Times New Roman" w:ascii="Times New Roman" w:hAnsi="Times New Roman"/>
          <w:sz w:val="36"/>
          <w:lang w:eastAsia="ru-RU"/>
        </w:rPr>
        <w:t>18. Так же (поступил) блаж. Павел в отношении Онисима, этого негодяя, беглеца и вора, - такого-то человека он не только сам принимает в обятия, когда тот переменился, но и госпо</w:t>
        <w:softHyphen/>
        <w:t xml:space="preserve">дина его просит оказать покаявшемуся одинаковую с учителем честь, так говоря: </w:t>
      </w:r>
      <w:r>
        <w:rPr>
          <w:rFonts w:cs="Times New Roman" w:ascii="Times New Roman" w:hAnsi="Times New Roman"/>
          <w:i/>
          <w:sz w:val="36"/>
          <w:lang w:eastAsia="ru-RU"/>
        </w:rPr>
        <w:t>молю тя о моем чаде, его же родих во узах моих, Онисима: иногда тебе непотребнаго, ныне же тебе и мне благопотребна, егоже возпослах тебе: ты же его, сиречь мою утробу, прими. Его же аз хотех у себе держати, да вместо тебе послужит ми во узах благовествования: без твоея же воли ничтоже восхотех сотворити, да не аки по нужди, благое твое будет, но по воли. Негли бо ради сего разлучися начас, да вечно того приимеши: не ктому аки раба, но выше раба, брата возлюбленна, паче же мне, кольми же паче тебе и по плоти, и о Господе? Аще убо имаши мене общника, приими сего, якоже мене</w:t>
      </w:r>
      <w:r>
        <w:rPr>
          <w:rFonts w:cs="Times New Roman" w:ascii="Times New Roman" w:hAnsi="Times New Roman"/>
          <w:sz w:val="36"/>
          <w:lang w:eastAsia="ru-RU"/>
        </w:rPr>
        <w:t xml:space="preserve"> (Филим. ст. 10-17). И в послании к Коринфянам он же го</w:t>
        <w:softHyphen/>
        <w:t xml:space="preserve">ворит: </w:t>
      </w:r>
      <w:r>
        <w:rPr>
          <w:rFonts w:cs="Times New Roman" w:ascii="Times New Roman" w:hAnsi="Times New Roman"/>
          <w:i/>
          <w:sz w:val="36"/>
          <w:lang w:eastAsia="ru-RU"/>
        </w:rPr>
        <w:t xml:space="preserve">да не пришед, восплачуся многих прежде согрешших, и не покаявшихся </w:t>
      </w:r>
      <w:r>
        <w:rPr>
          <w:rFonts w:cs="Times New Roman" w:ascii="Times New Roman" w:hAnsi="Times New Roman"/>
          <w:sz w:val="36"/>
          <w:lang w:eastAsia="ru-RU"/>
        </w:rPr>
        <w:t xml:space="preserve">(2 Кор. </w:t>
      </w:r>
      <w:r>
        <w:rPr>
          <w:rFonts w:cs="Times New Roman" w:ascii="Times New Roman" w:hAnsi="Times New Roman"/>
          <w:sz w:val="36"/>
          <w:lang w:val="en-US" w:eastAsia="ru-RU"/>
        </w:rPr>
        <w:t>XII</w:t>
      </w:r>
      <w:r>
        <w:rPr>
          <w:rFonts w:cs="Times New Roman" w:ascii="Times New Roman" w:hAnsi="Times New Roman"/>
          <w:sz w:val="36"/>
          <w:lang w:eastAsia="ru-RU"/>
        </w:rPr>
        <w:t xml:space="preserve">, 21); и еще: </w:t>
      </w:r>
      <w:r>
        <w:rPr>
          <w:rFonts w:cs="Times New Roman" w:ascii="Times New Roman" w:hAnsi="Times New Roman"/>
          <w:i/>
          <w:sz w:val="36"/>
          <w:lang w:eastAsia="ru-RU"/>
        </w:rPr>
        <w:t xml:space="preserve">прежде рех и паки предглаголю, яко аще прииду паки, не пощажду </w:t>
      </w:r>
      <w:r>
        <w:rPr>
          <w:rFonts w:cs="Times New Roman" w:ascii="Times New Roman" w:hAnsi="Times New Roman"/>
          <w:sz w:val="36"/>
          <w:lang w:eastAsia="ru-RU"/>
        </w:rPr>
        <w:t xml:space="preserve">(гл. </w:t>
      </w:r>
      <w:r>
        <w:rPr>
          <w:rFonts w:cs="Times New Roman" w:ascii="Times New Roman" w:hAnsi="Times New Roman"/>
          <w:sz w:val="36"/>
          <w:lang w:val="en-US" w:eastAsia="ru-RU"/>
        </w:rPr>
        <w:t>XIII</w:t>
      </w:r>
      <w:r>
        <w:rPr>
          <w:rFonts w:cs="Times New Roman" w:ascii="Times New Roman" w:hAnsi="Times New Roman"/>
          <w:sz w:val="36"/>
          <w:lang w:eastAsia="ru-RU"/>
        </w:rPr>
        <w:t xml:space="preserve">, ст. 2). Видишь ли, кого он оплакивает и кого не щадит? Не тех, которые согрешили, но - которыя покаялись, и не просто не покаялись, но после одного и двух увещаний к раскаянию, не захотели послушаться. Выражения: </w:t>
      </w:r>
      <w:r>
        <w:rPr>
          <w:rFonts w:cs="Times New Roman" w:ascii="Times New Roman" w:hAnsi="Times New Roman"/>
          <w:i/>
          <w:sz w:val="36"/>
          <w:lang w:eastAsia="ru-RU"/>
        </w:rPr>
        <w:t xml:space="preserve">прежде рех и предглаголю, яко бых у вас, второе и отсутствуя пищу, </w:t>
      </w:r>
      <w:r>
        <w:rPr>
          <w:rFonts w:cs="Times New Roman" w:ascii="Times New Roman" w:hAnsi="Times New Roman"/>
          <w:sz w:val="36"/>
          <w:lang w:eastAsia="ru-RU"/>
        </w:rPr>
        <w:t>означают не что иное, как это, чего должно опасаться, чтобы и с нами не случилось те</w:t>
        <w:softHyphen/>
        <w:t xml:space="preserve">перь. Ибо хотя нет при нас Павла, который угрожал коринфянам, но предстоит Христос, который чрез него говорил тогда, и если мы не перестанем упорствовать, Он не пощадит нас, но сильным ударом поразит и здесь и там. </w:t>
      </w:r>
      <w:r>
        <w:rPr>
          <w:rFonts w:cs="Times New Roman" w:ascii="Times New Roman" w:hAnsi="Times New Roman"/>
          <w:i/>
          <w:sz w:val="36"/>
          <w:lang w:eastAsia="ru-RU"/>
        </w:rPr>
        <w:t xml:space="preserve">Посему предварим лице Его во исповедании, излием пред Ним сердца наши </w:t>
      </w:r>
      <w:r>
        <w:rPr>
          <w:rFonts w:cs="Times New Roman" w:ascii="Times New Roman" w:hAnsi="Times New Roman"/>
          <w:sz w:val="36"/>
          <w:lang w:eastAsia="ru-RU"/>
        </w:rPr>
        <w:t xml:space="preserve">(Псал. </w:t>
      </w:r>
      <w:r>
        <w:rPr>
          <w:rFonts w:cs="Times New Roman" w:ascii="Times New Roman" w:hAnsi="Times New Roman"/>
          <w:sz w:val="36"/>
          <w:lang w:val="en-US" w:eastAsia="ru-RU"/>
        </w:rPr>
        <w:t>XCIV</w:t>
      </w:r>
      <w:r>
        <w:rPr>
          <w:rFonts w:cs="Times New Roman" w:ascii="Times New Roman" w:hAnsi="Times New Roman"/>
          <w:sz w:val="36"/>
          <w:lang w:eastAsia="ru-RU"/>
        </w:rPr>
        <w:t xml:space="preserve">, 2). </w:t>
      </w:r>
      <w:r>
        <w:rPr>
          <w:rFonts w:cs="Times New Roman" w:ascii="Times New Roman" w:hAnsi="Times New Roman"/>
          <w:i/>
          <w:sz w:val="36"/>
          <w:lang w:eastAsia="ru-RU"/>
        </w:rPr>
        <w:t>Согрешил ли еси</w:t>
      </w:r>
      <w:r>
        <w:rPr>
          <w:rFonts w:cs="Times New Roman" w:ascii="Times New Roman" w:hAnsi="Times New Roman"/>
          <w:sz w:val="36"/>
          <w:lang w:eastAsia="ru-RU"/>
        </w:rPr>
        <w:t xml:space="preserve">, говорит (Писание), </w:t>
      </w:r>
      <w:r>
        <w:rPr>
          <w:rFonts w:cs="Times New Roman" w:ascii="Times New Roman" w:hAnsi="Times New Roman"/>
          <w:i/>
          <w:sz w:val="36"/>
          <w:lang w:eastAsia="ru-RU"/>
        </w:rPr>
        <w:t xml:space="preserve">не приложи ктому и о прежних твоих помолися </w:t>
      </w:r>
      <w:r>
        <w:rPr>
          <w:rFonts w:cs="Times New Roman" w:ascii="Times New Roman" w:hAnsi="Times New Roman"/>
          <w:sz w:val="36"/>
          <w:lang w:eastAsia="ru-RU"/>
        </w:rPr>
        <w:t xml:space="preserve">(Сир. </w:t>
      </w:r>
      <w:r>
        <w:rPr>
          <w:rFonts w:cs="Times New Roman" w:ascii="Times New Roman" w:hAnsi="Times New Roman"/>
          <w:sz w:val="36"/>
          <w:lang w:val="en-US" w:eastAsia="ru-RU"/>
        </w:rPr>
        <w:t>XXI</w:t>
      </w:r>
      <w:r>
        <w:rPr>
          <w:rFonts w:cs="Times New Roman" w:ascii="Times New Roman" w:hAnsi="Times New Roman"/>
          <w:sz w:val="36"/>
          <w:lang w:eastAsia="ru-RU"/>
        </w:rPr>
        <w:t xml:space="preserve">, 1). И еще: </w:t>
      </w:r>
      <w:r>
        <w:rPr>
          <w:rFonts w:cs="Times New Roman" w:ascii="Times New Roman" w:hAnsi="Times New Roman"/>
          <w:i/>
          <w:sz w:val="36"/>
          <w:lang w:eastAsia="ru-RU"/>
        </w:rPr>
        <w:t xml:space="preserve">праведный себе самаго оглагольник в первословии </w:t>
      </w:r>
      <w:r>
        <w:rPr>
          <w:rFonts w:cs="Times New Roman" w:ascii="Times New Roman" w:hAnsi="Times New Roman"/>
          <w:sz w:val="36"/>
          <w:lang w:eastAsia="ru-RU"/>
        </w:rPr>
        <w:t xml:space="preserve">(Притч. </w:t>
      </w:r>
      <w:r>
        <w:rPr>
          <w:rFonts w:cs="Times New Roman" w:ascii="Times New Roman" w:hAnsi="Times New Roman"/>
          <w:sz w:val="36"/>
          <w:lang w:val="en-US" w:eastAsia="ru-RU"/>
        </w:rPr>
        <w:t>XVIII</w:t>
      </w:r>
      <w:r>
        <w:rPr>
          <w:rFonts w:cs="Times New Roman" w:ascii="Times New Roman" w:hAnsi="Times New Roman"/>
          <w:sz w:val="36"/>
          <w:lang w:eastAsia="ru-RU"/>
        </w:rPr>
        <w:t>, 17). Не будем же ждать обличителя, но ранее займем его место, и таким образом, своею откровенностию сделаем Судию более милостивым. Я хорошо знаю, что ты исповедуешь свои грехи и чрезмерно сокрушаешься; но я хочу не этого только, а желаю убедиться, желаешь ли ты оправдать себя и делом. Пока это исповедание ты не сделаешь плодотворным, до тех пор, хотя и будешь осуждать себя, не можешь отстать от последующих грехов. Никто ничего не может делать с усердием и надлежащим образом, если наперед не будет убежден, что это дело принесет пользу. Так сеятель после посева семян, если не будет ожидать жатвы, никогда не будет и жать. Разве кто стал бы трудиться напрасно, не на</w:t>
        <w:softHyphen/>
        <w:t>деясь получить ничего добраго от своего труда? так и сеющий слова, слезы и исповедание, если делает это без доброй на</w:t>
        <w:softHyphen/>
        <w:t>дежды, не может отстать от грехов, как одержимый еще пороком отчаяния; но как земледелец, отчаявшийся в произрастении плодов, уже не станет отвращать того, что наносит вред семянам, так и сеющий слезное исповедание, но неожидающий от него никакой пользы, не будет в состоянии откло</w:t>
        <w:softHyphen/>
        <w:t xml:space="preserve">нить того, что вредит покаянию. А вредит покаянию коснение в одних и тех же грехах. </w:t>
      </w:r>
      <w:r>
        <w:rPr>
          <w:rFonts w:cs="Times New Roman" w:ascii="Times New Roman" w:hAnsi="Times New Roman"/>
          <w:i/>
          <w:sz w:val="36"/>
          <w:lang w:eastAsia="ru-RU"/>
        </w:rPr>
        <w:t>Един</w:t>
      </w:r>
      <w:r>
        <w:rPr>
          <w:rFonts w:cs="Times New Roman" w:ascii="Times New Roman" w:hAnsi="Times New Roman"/>
          <w:sz w:val="36"/>
          <w:lang w:eastAsia="ru-RU"/>
        </w:rPr>
        <w:t xml:space="preserve">, говорит (Писание), </w:t>
      </w:r>
      <w:r>
        <w:rPr>
          <w:rFonts w:cs="Times New Roman" w:ascii="Times New Roman" w:hAnsi="Times New Roman"/>
          <w:i/>
          <w:sz w:val="36"/>
          <w:lang w:eastAsia="ru-RU"/>
        </w:rPr>
        <w:t xml:space="preserve">созидаяй, а другий, раззоряяй, что успеет более, токмо труд? Омываяйся от мертвеца, и паки прикасаяйся ему, кая польза ему от бани? Тако человек постяйся о гресех своих, и паки ходяй и таяжде творяй, мольбу его кто услышит </w:t>
      </w:r>
      <w:r>
        <w:rPr>
          <w:rFonts w:cs="Times New Roman" w:ascii="Times New Roman" w:hAnsi="Times New Roman"/>
          <w:sz w:val="36"/>
          <w:lang w:eastAsia="ru-RU"/>
        </w:rPr>
        <w:t xml:space="preserve">(Сир. </w:t>
      </w:r>
      <w:r>
        <w:rPr>
          <w:rFonts w:cs="Times New Roman" w:ascii="Times New Roman" w:hAnsi="Times New Roman"/>
          <w:sz w:val="36"/>
          <w:lang w:val="en-US" w:eastAsia="ru-RU"/>
        </w:rPr>
        <w:t>X</w:t>
      </w:r>
      <w:r>
        <w:rPr>
          <w:rFonts w:cs="Times New Roman" w:ascii="Times New Roman" w:hAnsi="Times New Roman"/>
          <w:sz w:val="36"/>
          <w:lang w:eastAsia="ru-RU"/>
        </w:rPr>
        <w:t xml:space="preserve">XXIV, 23. 25. 26)? И еще: </w:t>
      </w:r>
      <w:r>
        <w:rPr>
          <w:rFonts w:cs="Times New Roman" w:ascii="Times New Roman" w:hAnsi="Times New Roman"/>
          <w:i/>
          <w:sz w:val="36"/>
          <w:lang w:eastAsia="ru-RU"/>
        </w:rPr>
        <w:t xml:space="preserve">возвращаяся от правды на грех, Господь уготовит его на меч </w:t>
      </w:r>
      <w:r>
        <w:rPr>
          <w:rFonts w:cs="Times New Roman" w:ascii="Times New Roman" w:hAnsi="Times New Roman"/>
          <w:sz w:val="36"/>
          <w:lang w:eastAsia="ru-RU"/>
        </w:rPr>
        <w:t xml:space="preserve">(Сир. </w:t>
      </w:r>
      <w:r>
        <w:rPr>
          <w:rFonts w:cs="Times New Roman" w:ascii="Times New Roman" w:hAnsi="Times New Roman"/>
          <w:sz w:val="36"/>
          <w:lang w:val="en-US" w:eastAsia="ru-RU"/>
        </w:rPr>
        <w:t>XXVI</w:t>
      </w:r>
      <w:r>
        <w:rPr>
          <w:rFonts w:cs="Times New Roman" w:ascii="Times New Roman" w:hAnsi="Times New Roman"/>
          <w:sz w:val="36"/>
          <w:lang w:eastAsia="ru-RU"/>
        </w:rPr>
        <w:t xml:space="preserve">, 26). И </w:t>
      </w:r>
      <w:r>
        <w:rPr>
          <w:rFonts w:cs="Times New Roman" w:ascii="Times New Roman" w:hAnsi="Times New Roman"/>
          <w:i/>
          <w:sz w:val="36"/>
          <w:lang w:eastAsia="ru-RU"/>
        </w:rPr>
        <w:t>якоже</w:t>
      </w:r>
      <w:r>
        <w:rPr>
          <w:rFonts w:cs="Times New Roman" w:ascii="Times New Roman" w:hAnsi="Times New Roman"/>
          <w:sz w:val="36"/>
          <w:lang w:eastAsia="ru-RU"/>
        </w:rPr>
        <w:t xml:space="preserve"> </w:t>
      </w:r>
      <w:r>
        <w:rPr>
          <w:rFonts w:cs="Times New Roman" w:ascii="Times New Roman" w:hAnsi="Times New Roman"/>
          <w:i/>
          <w:sz w:val="36"/>
          <w:lang w:eastAsia="ru-RU"/>
        </w:rPr>
        <w:t>пес</w:t>
      </w:r>
      <w:r>
        <w:rPr>
          <w:rFonts w:cs="Times New Roman" w:ascii="Times New Roman" w:hAnsi="Times New Roman"/>
          <w:sz w:val="36"/>
          <w:lang w:eastAsia="ru-RU"/>
        </w:rPr>
        <w:t xml:space="preserve">, </w:t>
      </w:r>
      <w:r>
        <w:rPr>
          <w:rFonts w:cs="Times New Roman" w:ascii="Times New Roman" w:hAnsi="Times New Roman"/>
          <w:i/>
          <w:sz w:val="36"/>
          <w:lang w:eastAsia="ru-RU"/>
        </w:rPr>
        <w:t>егда возвратится на своя блевотины, и мерзок бывает, тако безумный своею злобою в</w:t>
      </w:r>
      <w:r>
        <w:rPr>
          <w:rFonts w:cs="Times New Roman" w:ascii="Times New Roman" w:hAnsi="Times New Roman"/>
          <w:sz w:val="36"/>
          <w:lang w:eastAsia="ru-RU"/>
        </w:rPr>
        <w:t>о</w:t>
      </w:r>
      <w:r>
        <w:rPr>
          <w:rFonts w:cs="Times New Roman" w:ascii="Times New Roman" w:hAnsi="Times New Roman"/>
          <w:i/>
          <w:sz w:val="36"/>
          <w:lang w:eastAsia="ru-RU"/>
        </w:rPr>
        <w:t xml:space="preserve">звращся на свой грех </w:t>
      </w:r>
      <w:r>
        <w:rPr>
          <w:rFonts w:cs="Times New Roman" w:ascii="Times New Roman" w:hAnsi="Times New Roman"/>
          <w:sz w:val="36"/>
          <w:lang w:eastAsia="ru-RU"/>
        </w:rPr>
        <w:t>(Притч. XX</w:t>
      </w:r>
      <w:r>
        <w:rPr>
          <w:rFonts w:cs="Times New Roman" w:ascii="Times New Roman" w:hAnsi="Times New Roman"/>
          <w:sz w:val="36"/>
          <w:lang w:val="en-US" w:eastAsia="ru-RU"/>
        </w:rPr>
        <w:t>VI</w:t>
      </w:r>
      <w:r>
        <w:rPr>
          <w:rFonts w:cs="Times New Roman" w:ascii="Times New Roman" w:hAnsi="Times New Roman"/>
          <w:sz w:val="36"/>
          <w:lang w:eastAsia="ru-RU"/>
        </w:rPr>
        <w:t>, 11).</w:t>
      </w:r>
    </w:p>
    <w:p>
      <w:pPr>
        <w:pStyle w:val="Normal"/>
        <w:spacing w:lineRule="atLeast" w:line="240"/>
        <w:ind w:left="4" w:right="273" w:hanging="0"/>
        <w:jc w:val="both"/>
        <w:rPr>
          <w:rFonts w:ascii="Times New Roman" w:hAnsi="Times New Roman" w:cs="Times New Roman"/>
          <w:sz w:val="36"/>
          <w:lang w:eastAsia="ru-RU"/>
        </w:rPr>
      </w:pPr>
      <w:r>
        <w:rPr>
          <w:rFonts w:cs="Times New Roman" w:ascii="Times New Roman" w:hAnsi="Times New Roman"/>
          <w:sz w:val="36"/>
          <w:lang w:eastAsia="ru-RU"/>
        </w:rPr>
        <w:t xml:space="preserve"> </w:t>
      </w:r>
    </w:p>
    <w:p>
      <w:pPr>
        <w:pStyle w:val="Normal"/>
        <w:spacing w:lineRule="atLeast" w:line="240"/>
        <w:ind w:left="4" w:right="4" w:firstLine="576"/>
        <w:jc w:val="both"/>
        <w:rPr/>
      </w:pPr>
      <w:r>
        <w:rPr>
          <w:rFonts w:cs="Times New Roman" w:ascii="Times New Roman" w:hAnsi="Times New Roman"/>
          <w:sz w:val="36"/>
          <w:lang w:eastAsia="ru-RU"/>
        </w:rPr>
        <w:t>19. И так, объявляй грех свой не только как осуждающий самого себя, но и как долженствующий оправдаться посредством покаяния: тогда ты и будешь в состоянии побудить исповедую</w:t>
        <w:softHyphen/>
        <w:t>щуюся душу не впадать более в те же грехи. Ибо сильно осуждать себя и называть грешником есть дело общее, так сказать, и неверным. Многие и из действующих на сцене, как мужчины, так и женщины, наиболее отличающиеся безстыдством, называют себя окаянными, хотя не с надлежащею целию. По</w:t>
        <w:softHyphen/>
        <w:t>сему я и не назову это исповеданием, потому что они обявляют грехи свои не с душевным сокрушением, не с горьким плачем и не с переменою жизни; но одни из них делают это с тем, чтобы откровенностию своих слов получить славу у слушающих, так как грехи неодинаково кажутся тяжкими, когда другой кто открывает их, и когда - сам согрешивший. Иные, вследствие сильнаго отчаяния впадши в ожесточение и презирая славу человеческую, с крайним безстыдством обявляют всем собственные пороки, как бы чужие. Но я желаю, чтобы ты не принадлежал к числу их, чтобы приступал к исповеданию не с отчаяния, но с благою надеждою и, с корнем вырвав отчаяние, оказал противоположную ему ревность. Что же служит корнем и матерью отчаяния? Безпечность; вернее можно назвать ее не только корнем, но и питательницею и матерью. Ибо, как в шерсти порча рождает червей, и обратно сама умножается от них, так и здесь безпечность рождает отчаяние, и сама обратно питается отчаянием, и таким образом, оказывая друг другу это проклятое содействие, они не мало возрастают в силе. Посему кто истребит и искоренит одно из этих зол, тот будет в состоянии победить легко и остальное; кто не предается безпечности, тот не впадает и в отчаяние; кто питается благими надеждами и не отчаявается в себе, тот не может впасть и в безпечность. Расторгни же эту чету и сокруши ярмо, то есть, различные и тяжкие помыслы; ибо соединяют их не одинаковые (помыслы),но разные и всякаго вида. Какие же? Случается, что иной, покаявшись, совершит многия и великия добрыя дела, и между тем опять впадет в грех, равносильный этим добрым делам; и этого бывает вполне достаточно, чтобы ввергнуть его в отчаяние, как будто созданное разрушено и все труды его были напрасны. Но надобно вникнуть в это и отогнать тот помысл, будто если мы не успеем наперед запасти добрых дел в мере, равной совершенным после них грехам, то ничто не удержит нас от сильнаго и полнаго падения. Напротив, добрыя дела суть как-бы крепкия латы, которыя не попускают острой и губительной стреле сде</w:t>
        <w:softHyphen/>
        <w:t xml:space="preserve">лать свое дело, но, быв сами разсечены ею, защищают тело от великой опасности. Посему отходящий туда со множеством и добрых и злых дел получит некоторое облегчение и в наказании и тамошних муках; а кто, не имея добрых дел, принесет только злыя, тот, и сказать нельзя, сколько пострадает, подвергшись вечному наказанию. Там будут сопоставлены злыя дела с добрыми, и если последния перетянут на весах, то совершившему их не мало послужат ко спасению, и вред от совершения злых дел не будет иметь такой силы, чтобы сдвинуть его с прежняго места; но если первыя перевесят, то увлекут его в гееннский огонь; потому что добрыя дела не так многочисленны, чтобы могли устоять против сильного перевеса злых. И это внушает нам не только наше разсуждение, но и Слово Божие. Ибо сам (Господь) говорит: </w:t>
      </w:r>
      <w:r>
        <w:rPr>
          <w:rFonts w:cs="Times New Roman" w:ascii="Times New Roman" w:hAnsi="Times New Roman"/>
          <w:i/>
          <w:sz w:val="36"/>
          <w:lang w:eastAsia="ru-RU"/>
        </w:rPr>
        <w:t xml:space="preserve">воздаст комуждо по деянием его </w:t>
      </w:r>
      <w:r>
        <w:rPr>
          <w:rFonts w:cs="Times New Roman" w:ascii="Times New Roman" w:hAnsi="Times New Roman"/>
          <w:sz w:val="36"/>
          <w:lang w:eastAsia="ru-RU"/>
        </w:rPr>
        <w:t xml:space="preserve">(Матф. </w:t>
      </w:r>
      <w:r>
        <w:rPr>
          <w:rFonts w:cs="Times New Roman" w:ascii="Times New Roman" w:hAnsi="Times New Roman"/>
          <w:sz w:val="36"/>
          <w:lang w:val="en-US" w:eastAsia="ru-RU"/>
        </w:rPr>
        <w:t>XVI</w:t>
      </w:r>
      <w:r>
        <w:rPr>
          <w:rFonts w:cs="Times New Roman" w:ascii="Times New Roman" w:hAnsi="Times New Roman"/>
          <w:sz w:val="36"/>
          <w:lang w:eastAsia="ru-RU"/>
        </w:rPr>
        <w:t xml:space="preserve">, 27). И не только в геенне, но и в самом царстве находится множество различий: </w:t>
      </w:r>
      <w:r>
        <w:rPr>
          <w:rFonts w:cs="Times New Roman" w:ascii="Times New Roman" w:hAnsi="Times New Roman"/>
          <w:i/>
          <w:sz w:val="36"/>
          <w:lang w:eastAsia="ru-RU"/>
        </w:rPr>
        <w:t xml:space="preserve">в дому Отца Моего, </w:t>
      </w:r>
      <w:r>
        <w:rPr>
          <w:rFonts w:cs="Times New Roman" w:ascii="Times New Roman" w:hAnsi="Times New Roman"/>
          <w:sz w:val="36"/>
          <w:lang w:eastAsia="ru-RU"/>
        </w:rPr>
        <w:t xml:space="preserve">говорит, </w:t>
      </w:r>
      <w:r>
        <w:rPr>
          <w:rFonts w:cs="Times New Roman" w:ascii="Times New Roman" w:hAnsi="Times New Roman"/>
          <w:i/>
          <w:sz w:val="36"/>
          <w:lang w:eastAsia="ru-RU"/>
        </w:rPr>
        <w:t xml:space="preserve">обители многи суть </w:t>
      </w:r>
      <w:r>
        <w:rPr>
          <w:rFonts w:cs="Times New Roman" w:ascii="Times New Roman" w:hAnsi="Times New Roman"/>
          <w:sz w:val="36"/>
          <w:lang w:eastAsia="ru-RU"/>
        </w:rPr>
        <w:t xml:space="preserve">(Иоан. </w:t>
      </w:r>
      <w:r>
        <w:rPr>
          <w:rFonts w:cs="Times New Roman" w:ascii="Times New Roman" w:hAnsi="Times New Roman"/>
          <w:sz w:val="36"/>
          <w:lang w:val="en-US" w:eastAsia="ru-RU"/>
        </w:rPr>
        <w:t>XIV</w:t>
      </w:r>
      <w:r>
        <w:rPr>
          <w:rFonts w:cs="Times New Roman" w:ascii="Times New Roman" w:hAnsi="Times New Roman"/>
          <w:sz w:val="36"/>
          <w:lang w:eastAsia="ru-RU"/>
        </w:rPr>
        <w:t xml:space="preserve">, 2); и: </w:t>
      </w:r>
      <w:r>
        <w:rPr>
          <w:rFonts w:cs="Times New Roman" w:ascii="Times New Roman" w:hAnsi="Times New Roman"/>
          <w:i/>
          <w:sz w:val="36"/>
          <w:lang w:eastAsia="ru-RU"/>
        </w:rPr>
        <w:t>ина слава солнцу и ина слава луне</w:t>
      </w:r>
      <w:r>
        <w:rPr>
          <w:rFonts w:cs="Times New Roman" w:ascii="Times New Roman" w:hAnsi="Times New Roman"/>
          <w:sz w:val="36"/>
          <w:lang w:eastAsia="ru-RU"/>
        </w:rPr>
        <w:t xml:space="preserve"> (1 Кор. </w:t>
      </w:r>
      <w:r>
        <w:rPr>
          <w:rFonts w:cs="Times New Roman" w:ascii="Times New Roman" w:hAnsi="Times New Roman"/>
          <w:sz w:val="36"/>
          <w:lang w:val="en-US" w:eastAsia="ru-RU"/>
        </w:rPr>
        <w:t>XV</w:t>
      </w:r>
      <w:r>
        <w:rPr>
          <w:rFonts w:cs="Times New Roman" w:ascii="Times New Roman" w:hAnsi="Times New Roman"/>
          <w:sz w:val="36"/>
          <w:lang w:eastAsia="ru-RU"/>
        </w:rPr>
        <w:t>, 41). И удивительно ли, что (апостол), сделав различие между этими (светилами), говорит, что и там будет такое же различие, как между одною звездою и другою? Зная все это, не перестанем совершать добрыя дела, не откажемся от трудов, и если не будем в состоянии стать на ряду с солнцем или луною, то не будем принебрегать местом со звездами. Если мы по крайней мере такую покажем доброде</w:t>
        <w:softHyphen/>
        <w:t>тель, то и тогда можем быть на небе. Если не будем ни золотом, ни драгоценным камнем, то, по крайней мере, удержим качество серебра, и останемся на своем основании; только бы нам опять не дойти до качества того вещества, которое легко сожигает огонь, и чтобы, не будучи в состоянии совершить великих дел, нам не оказаться и без малых: это - крайнее безумие, чего да не будет с нами. Как вещественное богатство умножается тем, что любители его не пренебрегают и малей</w:t>
        <w:softHyphen/>
        <w:t>шими прибылями, так тоже и с духовным. Нелепо было бы в виду того, что Судия не оставляет без награды и чаши холодной воды, нам потому только, что не имеем весьма великих дел, не заботиться и о совершении малых. Напротив, кто не пренебрегает меньшими делами, тот покажет великую ревность и о величайших, а кто пренебрегает первыми, тот оставит и последния; дабы не было этого, Христос и за первыя назначил великия награды. Что может быть легче, как посе</w:t>
        <w:softHyphen/>
        <w:t>щать болящих? Однако, и за это Он воздаст великую награду. Итак, стремись к вечной жизни, радуйся о Господе и молись Ему; возьми опять благое иго, подклонись под легкое бремя, приложи к началу достойный его конец; не попусти погибнуть такому богатству. Если ты станешь и впредь раздражать Бога своими делами, то погубишь себя; но если прежде, нежели совершится эта большая потеря и все поле будет покрыто водою, ты заградишь каналы нечестия, то будешь в состоянии и опять приобрести потерянное и прибавить к тому другое немалое приращение. Обо всем этом размыслив, стряхни с себя пыль, встань с земли, и ты будешь страшен противнику. Он поверг тебя, думая, что ты уже не встанешь; а когда увидит тебя с поднятыми на него руками, то, пораженный неожидан</w:t>
        <w:softHyphen/>
        <w:t xml:space="preserve">ностию, потеряет охоту опять бороться с тобою, а ты сам будешь впредь безопаснее от получения подобной раны. По-истине, если чужия несчастия способны вразумлять нас, то гораздо более те, которые мы потерпели сами. Это я надеюсь скоро увидеть и на твоей главе, - надеюсь, что ты, при помощи Божией, будешь и еще светлее, и такую покажешь добродетель, что станешь там впереди других. Только не отчаявайся, не падай духомь; это я не перестану повторять тебе при всякой беседе, где бы тебя ни увидел, и чрез других; и если ты послушаешься этого, то не будешь нуждаться в других врачеваниях. </w:t>
      </w:r>
    </w:p>
    <w:p>
      <w:pPr>
        <w:pStyle w:val="Normal"/>
        <w:pBdr>
          <w:bottom w:val="single" w:sz="6" w:space="1" w:color="000000"/>
        </w:pBdr>
        <w:spacing w:lineRule="atLeast" w:line="240"/>
        <w:ind w:left="4" w:right="4" w:firstLine="576"/>
        <w:jc w:val="both"/>
        <w:rPr>
          <w:rFonts w:ascii="Times New Roman" w:hAnsi="Times New Roman" w:cs="Times New Roman"/>
          <w:sz w:val="36"/>
          <w:lang w:eastAsia="ru-RU"/>
        </w:rPr>
      </w:pPr>
      <w:r>
        <w:rPr>
          <w:rFonts w:cs="Times New Roman" w:ascii="Times New Roman" w:hAnsi="Times New Roman"/>
          <w:sz w:val="36"/>
          <w:lang w:eastAsia="ru-RU"/>
        </w:rPr>
      </w:r>
    </w:p>
    <w:p>
      <w:pPr>
        <w:pStyle w:val="Normal"/>
        <w:spacing w:lineRule="atLeast" w:line="540"/>
        <w:ind w:left="1992" w:right="1699" w:hanging="0"/>
        <w:jc w:val="both"/>
        <w:rPr>
          <w:rFonts w:ascii="Times New Roman" w:hAnsi="Times New Roman" w:cs="Times New Roman"/>
          <w:b/>
          <w:b/>
          <w:sz w:val="36"/>
          <w:lang w:eastAsia="ru-RU"/>
        </w:rPr>
      </w:pPr>
      <w:r>
        <w:rPr>
          <w:rFonts w:cs="Times New Roman" w:ascii="Times New Roman" w:hAnsi="Times New Roman"/>
          <w:b/>
          <w:sz w:val="36"/>
          <w:lang w:eastAsia="ru-RU"/>
        </w:rPr>
      </w:r>
    </w:p>
    <w:p>
      <w:pPr>
        <w:pStyle w:val="Normal"/>
        <w:spacing w:lineRule="atLeast" w:line="540"/>
        <w:ind w:left="1992" w:right="1699" w:hanging="0"/>
        <w:jc w:val="both"/>
        <w:rPr>
          <w:rFonts w:ascii="Times New Roman" w:hAnsi="Times New Roman" w:cs="Times New Roman"/>
          <w:b/>
          <w:b/>
          <w:sz w:val="36"/>
          <w:lang w:eastAsia="ru-RU"/>
        </w:rPr>
      </w:pPr>
      <w:r>
        <w:rPr>
          <w:rFonts w:cs="Times New Roman" w:ascii="Times New Roman" w:hAnsi="Times New Roman"/>
          <w:b/>
          <w:sz w:val="36"/>
          <w:lang w:eastAsia="ru-RU"/>
        </w:rPr>
      </w:r>
    </w:p>
    <w:p>
      <w:pPr>
        <w:pStyle w:val="Heading1"/>
        <w:jc w:val="both"/>
        <w:rPr>
          <w:sz w:val="48"/>
        </w:rPr>
      </w:pPr>
      <w:r>
        <w:rPr>
          <w:sz w:val="48"/>
        </w:rPr>
        <w:t xml:space="preserve">К ТОМУ ЖЕ ФЕОДОРУ </w:t>
      </w:r>
    </w:p>
    <w:p>
      <w:pPr>
        <w:pStyle w:val="Normal"/>
        <w:jc w:val="both"/>
        <w:rPr>
          <w:rFonts w:ascii="Times New Roman" w:hAnsi="Times New Roman" w:cs="Times New Roman"/>
          <w:sz w:val="48"/>
        </w:rPr>
      </w:pPr>
      <w:r>
        <w:rPr>
          <w:rFonts w:cs="Times New Roman" w:ascii="Times New Roman" w:hAnsi="Times New Roman"/>
          <w:sz w:val="48"/>
        </w:rPr>
      </w:r>
    </w:p>
    <w:p>
      <w:pPr>
        <w:pStyle w:val="Heading1"/>
        <w:jc w:val="both"/>
        <w:rPr>
          <w:sz w:val="40"/>
        </w:rPr>
      </w:pPr>
      <w:r>
        <w:rPr>
          <w:sz w:val="40"/>
        </w:rPr>
        <w:t xml:space="preserve">УВЕЩАНИЕ 2-е. </w:t>
      </w:r>
    </w:p>
    <w:p>
      <w:pPr>
        <w:pStyle w:val="Normal"/>
        <w:jc w:val="both"/>
        <w:rPr>
          <w:rFonts w:ascii="Times New Roman" w:hAnsi="Times New Roman" w:cs="Times New Roman"/>
          <w:sz w:val="40"/>
        </w:rPr>
      </w:pPr>
      <w:r>
        <w:rPr>
          <w:rFonts w:cs="Times New Roman" w:ascii="Times New Roman" w:hAnsi="Times New Roman"/>
          <w:sz w:val="40"/>
        </w:rPr>
      </w:r>
    </w:p>
    <w:p>
      <w:pPr>
        <w:pStyle w:val="Normal"/>
        <w:spacing w:lineRule="atLeast" w:line="240"/>
        <w:ind w:left="4" w:right="4" w:firstLine="716"/>
        <w:jc w:val="both"/>
        <w:rPr>
          <w:rFonts w:ascii="Times New Roman" w:hAnsi="Times New Roman" w:cs="Times New Roman"/>
          <w:sz w:val="36"/>
          <w:lang w:eastAsia="ru-RU"/>
        </w:rPr>
      </w:pPr>
      <w:r>
        <w:rPr>
          <w:rFonts w:cs="Times New Roman" w:ascii="Times New Roman" w:hAnsi="Times New Roman"/>
          <w:sz w:val="36"/>
          <w:lang w:eastAsia="ru-RU"/>
        </w:rPr>
        <w:t>Если бы можно было изложить письменно слезы и стенания, то я наполнил бы ими письмо и послал бы к тебе. Плачу я не о том, что ты заботишься об отцовских делах, но о том, что ты изгладил себя из списка братий, что попрал завет со Христом. От этого я содрогаюсь, об этом сокрушаюсь, этого боюсь и трепещу, зная, что нарушение завета навлекает великое осуждение на записавшихся в доброе воин</w:t>
        <w:softHyphen/>
        <w:t>ство и по собственной безпечности оставивших строй. Отсюда очевидно, что таким угрожает тяжкое наказание. Простолюдина никто никогда не станет обвинять за непринадлежность к войску, а кто раз стал воином, тот, если уличен будет в бегстве из строя, подвергается крайней опасности. Зло не в том, лю</w:t>
        <w:softHyphen/>
        <w:t>безный Феодор, чтобы сражаясь пасть, а в том, чтобы упавши, так и оставаться; не то бедственно, чтобы воюя быть раненным, но то, чтобы после поражения отчаяваться и не заботиться о ране. Никакой купец, подвергшись однажды кораблекрушению и потеряв груз, не оставляет мореплавания, но опять переплывает море, и волны, и обширныя бездны, и вновь приобретает прежнее богатство. И борцов мы видим увенчиваемыми после многократных падений; также и воин, много раз обращавшийся в бегство, наконец является героем и побеждает врагов. Даже многие из отрекшихся от Христа по причине жестокости мучений опять вступали в борьбу и отходили украшенными венцом мученичества. Но если бы каждый из них после перваго удара предался отчаянию, то не получил бы последующих благ. Так теперь и ты, любезный Феодор, потому, что враг немного поколебал тебя в твоем положении, не толкай сам себя в пропасть, но стой добро и поспеши возвратиться туда, откуда отошел, и не считай позором этого кратковременнаго поражения. Ты не стал бы порицать воина, увидев его с раною возвращающимся с войны; ибо позорно бросать оружие и уклоняться от неприятелей; но доколе кто остается в сражении, то, хотя бы он был поражаем и несколько отступал, никто не будет столь неблагоразумен и неопытен в воинском деле, чтобы обвинять его за это. Не быть ранеными свойственно не сражающимся; но тем, которые с сильным рвением устре</w:t>
        <w:softHyphen/>
        <w:t>мляются на врагов, свойственно быть иногда поражаемыми и падать, как это случилось теперь и с тобою; ты, устремившись умертвить змия, тотчас был сам уязвлен им. Но ободрись; небольшая нужна тебе бдительность, - и не останется следа этой раны; даже, по благодати Божией, ты сокрушишь голову и самого лукаваго; пусть не смущает тебя и то, что ты преткнулся так скоро и в самом начале. Увидел, скоро увидел лукавый доблесть души твоей, и из многаго догадался, что выростет из тебя мужественный противник ему: обнаруживший в самом начале столь великую и сильную ревность против него, такой человек, если устоит, то легко - полагал он - одержит над ним победу. Поэтому он поспешил, пробудился, возстал с силою на тебя, или лучше, на свою голову, если ты захочешь стоять мужественно. Ибо кто не удивлялся твоей быстрой искрен</w:t>
        <w:softHyphen/>
        <w:t>ней и пылкой к добру перемене? Роскошныя явства были през</w:t>
        <w:softHyphen/>
        <w:t>рены, драгоценныя одежды отринуты, всякая пышность попрана, вся ревность о внешней мудрости быстро обращена на Слово Божие; целые дни проводимы были в чтении, целыя ночи - в молитвах; не воспоминалось отцовское достоинство, не приходило на ум богатство; но касаться колен и припадать к ногам братий - это ты считал выше всякаго благородства. Вот что опечалило лукаваго, вот что возбудило его к сильной борьбе; впрочем, он нанес не смертельную рану. Если бы он низверг тебя после долговременных непрерывных постов, земных поклонов и других подвигов, то и тогда не надлежало бы отчаяваться, хотя иной и назвал бы великим бедствием поражение, совершившееся после многих усилий и трудов и побед; но так как он поборол тебя, когда ты только лишь приготовился к борьбе с ним, то и успел в том только, что сделал тебя более ревностным к борьбе с ним. На тебя лишь только начавшаго плавание, а не возвращавшагося с торговли и везшаго полный груз, напал свирепый пират. И подобно тому, как устремившийся убить благороднаго льва, только оцарапав ему кожу, нисколько не вредит ему, а более раздражает его против себя, и делает впредь более осторожным и трудно уловимым, так и общий всех враг, устремив</w:t>
        <w:softHyphen/>
        <w:t xml:space="preserve">шись нанести глубокую рану, не достиг этого, а сделал (тебя) впредь более бдительным и осторожным. </w:t>
      </w:r>
    </w:p>
    <w:p>
      <w:pPr>
        <w:pStyle w:val="Normal"/>
        <w:spacing w:lineRule="atLeast" w:line="240"/>
        <w:ind w:left="4" w:right="4" w:hanging="0"/>
        <w:jc w:val="both"/>
        <w:rPr>
          <w:rFonts w:ascii="Times New Roman" w:hAnsi="Times New Roman" w:cs="Times New Roman"/>
          <w:sz w:val="36"/>
          <w:lang w:eastAsia="ru-RU"/>
        </w:rPr>
      </w:pPr>
      <w:r>
        <w:rPr>
          <w:rFonts w:cs="Times New Roman" w:ascii="Times New Roman" w:hAnsi="Times New Roman"/>
          <w:sz w:val="36"/>
          <w:lang w:eastAsia="ru-RU"/>
        </w:rPr>
      </w:r>
    </w:p>
    <w:p>
      <w:pPr>
        <w:pStyle w:val="Normal"/>
        <w:spacing w:lineRule="atLeast" w:line="240"/>
        <w:ind w:left="4" w:right="4" w:firstLine="716"/>
        <w:jc w:val="both"/>
        <w:rPr/>
      </w:pPr>
      <w:r>
        <w:rPr>
          <w:rFonts w:cs="Times New Roman" w:ascii="Times New Roman" w:hAnsi="Times New Roman"/>
          <w:sz w:val="36"/>
          <w:lang w:eastAsia="ru-RU"/>
        </w:rPr>
        <w:t xml:space="preserve">2. Природа человека переменчива: легко обольщается, и легко освобождается от обольщения, скоро падает, и еще скорее возстает. Так и тот блаженный муж, - разумею Давида, избраннаго царя и пророка, - уже сделав много добраго, не укрыл того, что он человек, но воспылал некогда похотию к чужой жене, и на этом не остановился, но от похоти совершил прелюбодеяние, а от прелюбодеяния совершил убийство; однако, и получив две такия раны, он не причинил себе еще и третью, но тотчас притек ко Врачу, и употребил врачевства - пост, слезы, плач, непрестанныя молитвы, многократное исповедание греха; и чрез это так умилостивил Бога, что возвратил себе прежнее достоинство, так что после прелюбодеяния и убийства память отца могла прикрывать идолопоклонство сына. Ибо его сын, -Соломон имя ему, - был уловлен тою же сетью, как и отец, и в угождение женам отступил от Бога отцев. Видишь, какое зло - не воздерживаться от сладострастия, но извращать естественное преимущество и, будучи мужем, делаться рабом женщин. Этому самому Соломону прежде праведному и мудрому, когда он был в опасности потерять за грех все царство, Бог, за добродетели отца, оставил во владение шестую часть государства. Так, если бы ты усердно занимался внешним красноречием и потом стал нерадеть о нем, то я убедил бы тебя возвратиться к этим занятиям, напомнив тебе о судилищах и ораторском седалище, о раздаваемых там венцах и свободе речи, но так как мы стремимся к небесному, а о земном у нас и речи нет, то я напомню тебе о другом судилище и седалище страшном и ужасном. </w:t>
      </w:r>
      <w:r>
        <w:rPr>
          <w:rFonts w:cs="Times New Roman" w:ascii="Times New Roman" w:hAnsi="Times New Roman"/>
          <w:i/>
          <w:sz w:val="36"/>
          <w:lang w:eastAsia="ru-RU"/>
        </w:rPr>
        <w:t xml:space="preserve">Всем бо явитися нам подобает пред судищем Христовым </w:t>
      </w:r>
      <w:r>
        <w:rPr>
          <w:rFonts w:cs="Times New Roman" w:ascii="Times New Roman" w:hAnsi="Times New Roman"/>
          <w:sz w:val="36"/>
          <w:lang w:eastAsia="ru-RU"/>
        </w:rPr>
        <w:t xml:space="preserve">(2 Кор. </w:t>
      </w:r>
      <w:r>
        <w:rPr>
          <w:rFonts w:cs="Times New Roman" w:ascii="Times New Roman" w:hAnsi="Times New Roman"/>
          <w:sz w:val="36"/>
          <w:lang w:val="en-US" w:eastAsia="ru-RU"/>
        </w:rPr>
        <w:t>V</w:t>
      </w:r>
      <w:r>
        <w:rPr>
          <w:rFonts w:cs="Times New Roman" w:ascii="Times New Roman" w:hAnsi="Times New Roman"/>
          <w:sz w:val="36"/>
          <w:lang w:eastAsia="ru-RU"/>
        </w:rPr>
        <w:t xml:space="preserve">, 10). Судиею же сядет тогда Тот, Кто теперь пренебрегается тобою. Что же скажем мы тогда, скажи мне? Чем будем оправдываться, если станем продолжать пренебрегать Им? Что же мы скажем? Укажем ли на заботы о делах? Но Он наперед сказал: </w:t>
      </w:r>
      <w:r>
        <w:rPr>
          <w:rFonts w:cs="Times New Roman" w:ascii="Times New Roman" w:hAnsi="Times New Roman"/>
          <w:i/>
          <w:sz w:val="36"/>
          <w:lang w:eastAsia="ru-RU"/>
        </w:rPr>
        <w:t>кая польза человеку, аще мир весь приобрящет, душу же свою отщепит</w:t>
      </w:r>
      <w:r>
        <w:rPr>
          <w:rFonts w:cs="Times New Roman" w:ascii="Times New Roman" w:hAnsi="Times New Roman"/>
          <w:sz w:val="36"/>
          <w:lang w:eastAsia="ru-RU"/>
        </w:rPr>
        <w:t xml:space="preserve"> (Матф. </w:t>
      </w:r>
      <w:r>
        <w:rPr>
          <w:rFonts w:cs="Times New Roman" w:ascii="Times New Roman" w:hAnsi="Times New Roman"/>
          <w:sz w:val="36"/>
          <w:lang w:val="en-US" w:eastAsia="ru-RU"/>
        </w:rPr>
        <w:t>XVI</w:t>
      </w:r>
      <w:r>
        <w:rPr>
          <w:rFonts w:cs="Times New Roman" w:ascii="Times New Roman" w:hAnsi="Times New Roman"/>
          <w:sz w:val="36"/>
          <w:lang w:eastAsia="ru-RU"/>
        </w:rPr>
        <w:t xml:space="preserve">, 26)? На то ли, что мы обольщены другими? Но и Адаму не послужило в оправдание то, что он сослался на жену и сказал: </w:t>
      </w:r>
      <w:r>
        <w:rPr>
          <w:rFonts w:cs="Times New Roman" w:ascii="Times New Roman" w:hAnsi="Times New Roman"/>
          <w:i/>
          <w:sz w:val="36"/>
          <w:lang w:eastAsia="ru-RU"/>
        </w:rPr>
        <w:t xml:space="preserve">жена, юже дал еси со мною, та </w:t>
      </w:r>
      <w:r>
        <w:rPr>
          <w:rFonts w:cs="Times New Roman" w:ascii="Times New Roman" w:hAnsi="Times New Roman"/>
          <w:sz w:val="36"/>
          <w:lang w:eastAsia="ru-RU"/>
        </w:rPr>
        <w:t xml:space="preserve">меня обольстила (Быт. </w:t>
      </w:r>
      <w:r>
        <w:rPr>
          <w:rFonts w:cs="Times New Roman" w:ascii="Times New Roman" w:hAnsi="Times New Roman"/>
          <w:sz w:val="36"/>
          <w:lang w:val="en-US" w:eastAsia="ru-RU"/>
        </w:rPr>
        <w:t>III</w:t>
      </w:r>
      <w:r>
        <w:rPr>
          <w:rFonts w:cs="Times New Roman" w:ascii="Times New Roman" w:hAnsi="Times New Roman"/>
          <w:sz w:val="36"/>
          <w:lang w:eastAsia="ru-RU"/>
        </w:rPr>
        <w:t xml:space="preserve">, 12); равно как и жене - змий. Страшно, любезный Феодор, это судилище, не нуждающееся в обличителях, не ожидающее свидетелей; ибо </w:t>
      </w:r>
      <w:r>
        <w:rPr>
          <w:rFonts w:cs="Times New Roman" w:ascii="Times New Roman" w:hAnsi="Times New Roman"/>
          <w:i/>
          <w:sz w:val="36"/>
          <w:lang w:eastAsia="ru-RU"/>
        </w:rPr>
        <w:t>вся нага и обявлена</w:t>
      </w:r>
      <w:r>
        <w:rPr>
          <w:rFonts w:cs="Times New Roman" w:ascii="Times New Roman" w:hAnsi="Times New Roman"/>
          <w:sz w:val="36"/>
          <w:lang w:eastAsia="ru-RU"/>
        </w:rPr>
        <w:t xml:space="preserve"> пред этим Судиею (Евр. </w:t>
      </w:r>
      <w:r>
        <w:rPr>
          <w:rFonts w:cs="Times New Roman" w:ascii="Times New Roman" w:hAnsi="Times New Roman"/>
          <w:sz w:val="36"/>
          <w:lang w:val="en-US" w:eastAsia="ru-RU"/>
        </w:rPr>
        <w:t>IV</w:t>
      </w:r>
      <w:r>
        <w:rPr>
          <w:rFonts w:cs="Times New Roman" w:ascii="Times New Roman" w:hAnsi="Times New Roman"/>
          <w:sz w:val="36"/>
          <w:lang w:eastAsia="ru-RU"/>
        </w:rPr>
        <w:t xml:space="preserve">, 13); и придется дать отчет не только в делах, но и в помышлениях, ибо этот Судия </w:t>
      </w:r>
      <w:r>
        <w:rPr>
          <w:rFonts w:cs="Times New Roman" w:ascii="Times New Roman" w:hAnsi="Times New Roman"/>
          <w:i/>
          <w:sz w:val="36"/>
          <w:lang w:eastAsia="ru-RU"/>
        </w:rPr>
        <w:t xml:space="preserve">судителен есть помышлением и мыслем сердечным </w:t>
      </w:r>
      <w:r>
        <w:rPr>
          <w:rFonts w:cs="Times New Roman" w:ascii="Times New Roman" w:hAnsi="Times New Roman"/>
          <w:sz w:val="36"/>
          <w:lang w:eastAsia="ru-RU"/>
        </w:rPr>
        <w:t xml:space="preserve">(Евр. </w:t>
      </w:r>
      <w:r>
        <w:rPr>
          <w:rFonts w:cs="Times New Roman" w:ascii="Times New Roman" w:hAnsi="Times New Roman"/>
          <w:sz w:val="36"/>
          <w:lang w:val="en-US" w:eastAsia="ru-RU"/>
        </w:rPr>
        <w:t>IV</w:t>
      </w:r>
      <w:r>
        <w:rPr>
          <w:rFonts w:cs="Times New Roman" w:ascii="Times New Roman" w:hAnsi="Times New Roman"/>
          <w:sz w:val="36"/>
          <w:lang w:eastAsia="ru-RU"/>
        </w:rPr>
        <w:t>, 12). Но, может быть ты укажешь на немощь природы и невозможность понести иго. Но что это за оправдание - не иметь силы взять на себя иго бла</w:t>
        <w:softHyphen/>
        <w:t xml:space="preserve">гое, не быть в состоянии понести бремя легкое? Разве тяжкое и трудное дело отдыхать от трудов? А к этому всему и призывает нас Господь, когда говорит: </w:t>
      </w:r>
      <w:r>
        <w:rPr>
          <w:rFonts w:cs="Times New Roman" w:ascii="Times New Roman" w:hAnsi="Times New Roman"/>
          <w:i/>
          <w:sz w:val="36"/>
          <w:lang w:eastAsia="ru-RU"/>
        </w:rPr>
        <w:t xml:space="preserve">приидите ко Мне вси труждающиися и обременении, и Аз упокою вы. Возмите иго Мое на себе, и научитеся от Мене, яко кроток есмь и смирен сердцем. Иго бо Мое благо и бремя Мое легко есть </w:t>
      </w:r>
      <w:r>
        <w:rPr>
          <w:rFonts w:cs="Times New Roman" w:ascii="Times New Roman" w:hAnsi="Times New Roman"/>
          <w:sz w:val="36"/>
          <w:lang w:eastAsia="ru-RU"/>
        </w:rPr>
        <w:t xml:space="preserve">(Матф. </w:t>
      </w:r>
      <w:r>
        <w:rPr>
          <w:rFonts w:cs="Times New Roman" w:ascii="Times New Roman" w:hAnsi="Times New Roman"/>
          <w:sz w:val="36"/>
          <w:lang w:val="en-US" w:eastAsia="ru-RU"/>
        </w:rPr>
        <w:t>XI</w:t>
      </w:r>
      <w:r>
        <w:rPr>
          <w:rFonts w:cs="Times New Roman" w:ascii="Times New Roman" w:hAnsi="Times New Roman"/>
          <w:sz w:val="36"/>
          <w:lang w:eastAsia="ru-RU"/>
        </w:rPr>
        <w:t>, 28-30). Что легче, скажи мне, как быть свободным от ежедневных за</w:t>
        <w:softHyphen/>
        <w:t xml:space="preserve">бот и дел, страхов и трудов, стоять вдали от волн житейских и пребывать в тихой пристани? </w:t>
      </w:r>
    </w:p>
    <w:p>
      <w:pPr>
        <w:pStyle w:val="Normal"/>
        <w:spacing w:lineRule="atLeast" w:line="240"/>
        <w:ind w:left="4" w:right="4" w:firstLine="716"/>
        <w:jc w:val="both"/>
        <w:rPr>
          <w:rFonts w:ascii="Times New Roman" w:hAnsi="Times New Roman" w:cs="Times New Roman"/>
          <w:sz w:val="36"/>
          <w:lang w:eastAsia="ru-RU"/>
        </w:rPr>
      </w:pPr>
      <w:r>
        <w:rPr>
          <w:rFonts w:cs="Times New Roman" w:ascii="Times New Roman" w:hAnsi="Times New Roman"/>
          <w:sz w:val="36"/>
          <w:lang w:eastAsia="ru-RU"/>
        </w:rPr>
      </w:r>
    </w:p>
    <w:p>
      <w:pPr>
        <w:pStyle w:val="Normal"/>
        <w:spacing w:lineRule="atLeast" w:line="240"/>
        <w:ind w:left="4" w:right="4" w:firstLine="716"/>
        <w:jc w:val="both"/>
        <w:rPr/>
      </w:pPr>
      <w:r>
        <w:rPr>
          <w:rFonts w:cs="Times New Roman" w:ascii="Times New Roman" w:hAnsi="Times New Roman"/>
          <w:sz w:val="36"/>
          <w:lang w:eastAsia="ru-RU"/>
        </w:rPr>
        <w:t>3. Что в мире представляется тебе всего блаженнее и вожде</w:t>
        <w:softHyphen/>
        <w:t>леннее? Конечно, скажешь ты, власть, богатство, слава у людей. Но что жалче этого, если сравнить с свободою христиан? Вла</w:t>
        <w:softHyphen/>
        <w:t>ститель находится в зависимости от ярости народной и безсмысленных прихотей толпы, также страха со стороны сильнейших властителей, и забот о подчиненных. Притом, вчера он властитель, а сегодня простолюдин, так как настоящая жизнь нисколько не отличается от сцены. Как здесь один исполняет роль царя, другой - полководца, иной - воина, а по наступлении вечера -и царь не царь, и властитель не властитель, и полководец не полководец, так и в тот день, не по лицу, а по делам каждый получит достойное воздаяние. Но разве драго</w:t>
        <w:softHyphen/>
        <w:t xml:space="preserve">ценна слава, которая пропадает, как цвет травный? Также и богатство, котораго владельцы называются жалкими. Ибо </w:t>
      </w:r>
      <w:r>
        <w:rPr>
          <w:rFonts w:cs="Times New Roman" w:ascii="Times New Roman" w:hAnsi="Times New Roman"/>
          <w:i/>
          <w:sz w:val="36"/>
          <w:lang w:eastAsia="ru-RU"/>
        </w:rPr>
        <w:t>горе</w:t>
      </w:r>
      <w:r>
        <w:rPr>
          <w:rFonts w:cs="Times New Roman" w:ascii="Times New Roman" w:hAnsi="Times New Roman"/>
          <w:sz w:val="36"/>
          <w:lang w:eastAsia="ru-RU"/>
        </w:rPr>
        <w:t>, го</w:t>
        <w:softHyphen/>
        <w:t xml:space="preserve">ворит (Господь), </w:t>
      </w:r>
      <w:r>
        <w:rPr>
          <w:rFonts w:cs="Times New Roman" w:ascii="Times New Roman" w:hAnsi="Times New Roman"/>
          <w:i/>
          <w:sz w:val="36"/>
          <w:lang w:eastAsia="ru-RU"/>
        </w:rPr>
        <w:t>богатым</w:t>
      </w:r>
      <w:r>
        <w:rPr>
          <w:rFonts w:cs="Times New Roman" w:ascii="Times New Roman" w:hAnsi="Times New Roman"/>
          <w:sz w:val="36"/>
          <w:lang w:eastAsia="ru-RU"/>
        </w:rPr>
        <w:t xml:space="preserve"> (Лук, </w:t>
      </w:r>
      <w:r>
        <w:rPr>
          <w:rFonts w:cs="Times New Roman" w:ascii="Times New Roman" w:hAnsi="Times New Roman"/>
          <w:sz w:val="36"/>
          <w:lang w:val="en-US" w:eastAsia="ru-RU"/>
        </w:rPr>
        <w:t>VI</w:t>
      </w:r>
      <w:r>
        <w:rPr>
          <w:rFonts w:cs="Times New Roman" w:ascii="Times New Roman" w:hAnsi="Times New Roman"/>
          <w:sz w:val="36"/>
          <w:lang w:eastAsia="ru-RU"/>
        </w:rPr>
        <w:t xml:space="preserve">, 24); и еще: </w:t>
      </w:r>
      <w:r>
        <w:rPr>
          <w:rFonts w:cs="Times New Roman" w:ascii="Times New Roman" w:hAnsi="Times New Roman"/>
          <w:i/>
          <w:sz w:val="36"/>
          <w:lang w:eastAsia="ru-RU"/>
        </w:rPr>
        <w:t>горе, надеющимся на силу свою, и о множестве богатства своего хвалящимя</w:t>
      </w:r>
      <w:r>
        <w:rPr>
          <w:rFonts w:cs="Times New Roman" w:ascii="Times New Roman" w:hAnsi="Times New Roman"/>
          <w:sz w:val="36"/>
          <w:lang w:eastAsia="ru-RU"/>
        </w:rPr>
        <w:t xml:space="preserve"> (Псал. </w:t>
      </w:r>
      <w:r>
        <w:rPr>
          <w:rFonts w:cs="Times New Roman" w:ascii="Times New Roman" w:hAnsi="Times New Roman"/>
          <w:sz w:val="36"/>
          <w:lang w:val="en-US" w:eastAsia="ru-RU"/>
        </w:rPr>
        <w:t>XLVIII</w:t>
      </w:r>
      <w:r>
        <w:rPr>
          <w:rFonts w:cs="Times New Roman" w:ascii="Times New Roman" w:hAnsi="Times New Roman"/>
          <w:sz w:val="36"/>
          <w:lang w:eastAsia="ru-RU"/>
        </w:rPr>
        <w:t xml:space="preserve">, 7). Христианин никогда не делается - ни из начальника простолюдином, ни из богатого бедным, ни из славнаго безславным: напротив он богат, когда беден, и высок, когда старается быть смиренным; и власти, которую имеет он - не над людьми, но над князьями подвластными </w:t>
      </w:r>
      <w:r>
        <w:rPr>
          <w:rFonts w:cs="Times New Roman" w:ascii="Times New Roman" w:hAnsi="Times New Roman"/>
          <w:i/>
          <w:sz w:val="36"/>
          <w:lang w:eastAsia="ru-RU"/>
        </w:rPr>
        <w:t>миродержителю тьмы</w:t>
      </w:r>
      <w:r>
        <w:rPr>
          <w:rFonts w:cs="Times New Roman" w:ascii="Times New Roman" w:hAnsi="Times New Roman"/>
          <w:sz w:val="36"/>
          <w:lang w:eastAsia="ru-RU"/>
        </w:rPr>
        <w:t xml:space="preserve"> (Ефес. </w:t>
      </w:r>
      <w:r>
        <w:rPr>
          <w:rFonts w:cs="Times New Roman" w:ascii="Times New Roman" w:hAnsi="Times New Roman"/>
          <w:sz w:val="36"/>
          <w:lang w:val="en-US" w:eastAsia="ru-RU"/>
        </w:rPr>
        <w:t>VI</w:t>
      </w:r>
      <w:r>
        <w:rPr>
          <w:rFonts w:cs="Times New Roman" w:ascii="Times New Roman" w:hAnsi="Times New Roman"/>
          <w:sz w:val="36"/>
          <w:lang w:eastAsia="ru-RU"/>
        </w:rPr>
        <w:t xml:space="preserve">, 12), никто отнять у него не может. Законное дело - брак, согласен на это и я; ибо сказано: </w:t>
      </w:r>
      <w:r>
        <w:rPr>
          <w:rFonts w:cs="Times New Roman" w:ascii="Times New Roman" w:hAnsi="Times New Roman"/>
          <w:i/>
          <w:sz w:val="36"/>
          <w:lang w:eastAsia="ru-RU"/>
        </w:rPr>
        <w:t xml:space="preserve">честна женитва, и ложе не скверно; блудником же и прелюбодеем судит Бог </w:t>
      </w:r>
      <w:r>
        <w:rPr>
          <w:rFonts w:cs="Times New Roman" w:ascii="Times New Roman" w:hAnsi="Times New Roman"/>
          <w:sz w:val="36"/>
          <w:lang w:eastAsia="ru-RU"/>
        </w:rPr>
        <w:t xml:space="preserve">(Евр. </w:t>
      </w:r>
      <w:r>
        <w:rPr>
          <w:rFonts w:cs="Times New Roman" w:ascii="Times New Roman" w:hAnsi="Times New Roman"/>
          <w:sz w:val="36"/>
          <w:lang w:val="en-US" w:eastAsia="ru-RU"/>
        </w:rPr>
        <w:t>XIII</w:t>
      </w:r>
      <w:r>
        <w:rPr>
          <w:rFonts w:cs="Times New Roman" w:ascii="Times New Roman" w:hAnsi="Times New Roman"/>
          <w:sz w:val="36"/>
          <w:lang w:eastAsia="ru-RU"/>
        </w:rPr>
        <w:t>, 4).Но тебе уже невозможно соблюсти законность брака: потому что кто, сочетавшись с небесным Женихом, оставляет Его и сочетавается с женою, тот совершает прелюбодеяние, хотя бы тысячу раз ты называл это браком; а вернее сказать, это хуже и прелюбодеяния настолько, насколько Бог превосходнее людей. Никто пусть не обольщает тебя словами: жениться не запретил Бог. Знаю это и я: жениться не запретил, но запретил прелюбодействовать, что намеревался ты сделать, чего да не будет, чтобы, т. е. ты вступил когда нибудь в брак. Что ты удивляешься, если брак осуждается, как прелюбодеяние, когда чрез него отвергается Бог? Убийство бывает оправдываемо и человеколюбие осуждаемо хуже убийства, когда первое совершалось по воле Божией, а второе вопреки ея. Именно, Финеесу вменилось в правду то, что он пронзил жену блуд</w:t>
        <w:softHyphen/>
        <w:t xml:space="preserve">ницу вместе с блудником; а Саула святый Божий Самуил несмотря на то, что целыя ночи плакал, сетовал и молился, не мог избавить от осуждения, которое Бог произнес на него за то, что он против воли Божией пошадил иноплеменнаго царя, котораго надлежало умертвить. Если же человеколюбие осуждено более убийства за преслушание Бога, то что удивительнаго, если брак осуждается более прелюбодеяния за отвержение Христа? Посему, как я сказал выше, если бы ты был простолюдином, никто не обвинял бы тебя за непринадлежность к войску, а теперь ты уже не господин сам себе, сделавшись воином такого Царя. Если жена невластна в своем теле, но - муж, тем более живущие во Христе не могут быть властны в теле своем. Тот, Кто пренебрежен ныне, Сам будет и судить тогда; о Нем помышляй постоянно, равно и о реке огненной. </w:t>
      </w:r>
      <w:r>
        <w:rPr>
          <w:rFonts w:cs="Times New Roman" w:ascii="Times New Roman" w:hAnsi="Times New Roman"/>
          <w:i/>
          <w:sz w:val="36"/>
          <w:lang w:eastAsia="ru-RU"/>
        </w:rPr>
        <w:t>Река</w:t>
      </w:r>
      <w:r>
        <w:rPr>
          <w:rFonts w:cs="Times New Roman" w:ascii="Times New Roman" w:hAnsi="Times New Roman"/>
          <w:sz w:val="36"/>
          <w:lang w:eastAsia="ru-RU"/>
        </w:rPr>
        <w:t xml:space="preserve"> </w:t>
      </w:r>
      <w:r>
        <w:rPr>
          <w:rFonts w:cs="Times New Roman" w:ascii="Times New Roman" w:hAnsi="Times New Roman"/>
          <w:i/>
          <w:sz w:val="36"/>
          <w:lang w:eastAsia="ru-RU"/>
        </w:rPr>
        <w:t xml:space="preserve">огненная, </w:t>
      </w:r>
      <w:r>
        <w:rPr>
          <w:rFonts w:cs="Times New Roman" w:ascii="Times New Roman" w:hAnsi="Times New Roman"/>
          <w:sz w:val="36"/>
          <w:lang w:eastAsia="ru-RU"/>
        </w:rPr>
        <w:t xml:space="preserve">говорит (пророк), </w:t>
      </w:r>
      <w:r>
        <w:rPr>
          <w:rFonts w:cs="Times New Roman" w:ascii="Times New Roman" w:hAnsi="Times New Roman"/>
          <w:i/>
          <w:sz w:val="36"/>
          <w:lang w:eastAsia="ru-RU"/>
        </w:rPr>
        <w:t>течаше пред Ним</w:t>
      </w:r>
      <w:r>
        <w:rPr>
          <w:rFonts w:cs="Times New Roman" w:ascii="Times New Roman" w:hAnsi="Times New Roman"/>
          <w:sz w:val="36"/>
          <w:lang w:eastAsia="ru-RU"/>
        </w:rPr>
        <w:t xml:space="preserve"> (Дан. </w:t>
      </w:r>
      <w:r>
        <w:rPr>
          <w:rFonts w:cs="Times New Roman" w:ascii="Times New Roman" w:hAnsi="Times New Roman"/>
          <w:sz w:val="36"/>
          <w:lang w:val="en-US" w:eastAsia="ru-RU"/>
        </w:rPr>
        <w:t>VII</w:t>
      </w:r>
      <w:r>
        <w:rPr>
          <w:rFonts w:cs="Times New Roman" w:ascii="Times New Roman" w:hAnsi="Times New Roman"/>
          <w:sz w:val="36"/>
          <w:lang w:eastAsia="ru-RU"/>
        </w:rPr>
        <w:t xml:space="preserve">, 10); а кто Им предан огню, тому не дождаться конца казни. Непристойныя удовольствия этой жизни нисколько не отличаются от теней и сновидений; ибо прежде, чем окончится греховное дело, удовольствие исчезает, а наказания за него не имеют конца. Сладость кратковременна, а горесть вечна. Что, скажи мне, постоянно в здешнем мире? Богатство ли, которое часто не остается и до вечера? Слава ли? Но послушай, что говорит один праведник: </w:t>
      </w:r>
      <w:r>
        <w:rPr>
          <w:rFonts w:cs="Times New Roman" w:ascii="Times New Roman" w:hAnsi="Times New Roman"/>
          <w:i/>
          <w:sz w:val="36"/>
          <w:lang w:eastAsia="ru-RU"/>
        </w:rPr>
        <w:t xml:space="preserve">житие мое есть легчае скоротечца </w:t>
      </w:r>
      <w:r>
        <w:rPr>
          <w:rFonts w:cs="Times New Roman" w:ascii="Times New Roman" w:hAnsi="Times New Roman"/>
          <w:sz w:val="36"/>
          <w:lang w:eastAsia="ru-RU"/>
        </w:rPr>
        <w:t xml:space="preserve">(Иов. </w:t>
      </w:r>
      <w:r>
        <w:rPr>
          <w:rFonts w:cs="Times New Roman" w:ascii="Times New Roman" w:hAnsi="Times New Roman"/>
          <w:sz w:val="36"/>
          <w:lang w:val="en-US" w:eastAsia="ru-RU"/>
        </w:rPr>
        <w:t>IX</w:t>
      </w:r>
      <w:r>
        <w:rPr>
          <w:rFonts w:cs="Times New Roman" w:ascii="Times New Roman" w:hAnsi="Times New Roman"/>
          <w:sz w:val="36"/>
          <w:lang w:eastAsia="ru-RU"/>
        </w:rPr>
        <w:t>, 25). Как скороходы, не успев стать, уже уходят далее, так и слава не успеет придти, как уже улетает. Нет ничего драгоценнее души: это не безъизвестно и тем, которые дошли до крайняго безумия. «Душе ничто не равноценно», сказал поэтически некто из внешних. Знаю, что ты стал го</w:t>
        <w:softHyphen/>
        <w:t>раздо слабее для борьбы с лукавым; знаю, что ты стоишь среди пламени удовольствий; но если скажешь врагу: удовольствиям твоим не служим и корню всех зол твоих не кланяемся, если возведешь очи горе, то Спаситель и ныне по</w:t>
        <w:softHyphen/>
        <w:t xml:space="preserve">борет пламень и ввергнувших тебя в огонь сожжет, а тебе среди пещи пошлет облако и росу и </w:t>
      </w:r>
      <w:r>
        <w:rPr>
          <w:rFonts w:cs="Times New Roman" w:ascii="Times New Roman" w:hAnsi="Times New Roman"/>
          <w:i/>
          <w:sz w:val="36"/>
          <w:lang w:eastAsia="ru-RU"/>
        </w:rPr>
        <w:t xml:space="preserve">дух шумящ </w:t>
      </w:r>
      <w:r>
        <w:rPr>
          <w:rFonts w:cs="Times New Roman" w:ascii="Times New Roman" w:hAnsi="Times New Roman"/>
          <w:sz w:val="36"/>
          <w:lang w:eastAsia="ru-RU"/>
        </w:rPr>
        <w:t xml:space="preserve">(Дан. </w:t>
      </w:r>
      <w:r>
        <w:rPr>
          <w:rFonts w:cs="Times New Roman" w:ascii="Times New Roman" w:hAnsi="Times New Roman"/>
          <w:sz w:val="36"/>
          <w:lang w:val="en-US" w:eastAsia="ru-RU"/>
        </w:rPr>
        <w:t>III</w:t>
      </w:r>
      <w:r>
        <w:rPr>
          <w:rFonts w:cs="Times New Roman" w:ascii="Times New Roman" w:hAnsi="Times New Roman"/>
          <w:sz w:val="36"/>
          <w:lang w:eastAsia="ru-RU"/>
        </w:rPr>
        <w:t>, 50), так что огонь не коснется ни помыслов твоих, ни совести; только ты сам не сожигай себя. Так, часто случалось, что укрепленных городов не могли разрушить оружия и машины внешних неприятелей, а измена одного или двоих из живущих в них граждан без труда предавала их врагам. И теперь, если никакой из внутренних помыслов не предаст тебя, то хотя бы лукавый придвинул извне тысячу машин, придвинет напрасно.</w:t>
      </w:r>
    </w:p>
    <w:p>
      <w:pPr>
        <w:pStyle w:val="Normal"/>
        <w:spacing w:lineRule="atLeast" w:line="240"/>
        <w:ind w:left="4" w:right="4" w:hanging="0"/>
        <w:jc w:val="both"/>
        <w:rPr>
          <w:rFonts w:ascii="Times New Roman" w:hAnsi="Times New Roman" w:cs="Times New Roman"/>
          <w:sz w:val="36"/>
          <w:lang w:eastAsia="ru-RU"/>
        </w:rPr>
      </w:pPr>
      <w:r>
        <w:rPr>
          <w:rFonts w:cs="Times New Roman" w:ascii="Times New Roman" w:hAnsi="Times New Roman"/>
          <w:sz w:val="36"/>
          <w:lang w:eastAsia="ru-RU"/>
        </w:rPr>
        <w:t xml:space="preserve"> </w:t>
      </w:r>
    </w:p>
    <w:p>
      <w:pPr>
        <w:pStyle w:val="Normal"/>
        <w:spacing w:lineRule="atLeast" w:line="240"/>
        <w:ind w:left="4" w:right="4" w:firstLine="716"/>
        <w:jc w:val="both"/>
        <w:rPr/>
      </w:pPr>
      <w:r>
        <w:rPr>
          <w:rFonts w:cs="Times New Roman" w:ascii="Times New Roman" w:hAnsi="Times New Roman"/>
          <w:sz w:val="36"/>
          <w:lang w:eastAsia="ru-RU"/>
        </w:rPr>
        <w:t>4. У тебя по благодати Божией, имеется много великих му</w:t>
        <w:softHyphen/>
        <w:t>жей, которые соболезнуют тебе, возбуждают тебя, трепещут за твою душу: это - святой Божий Валерий, по всему брат его Флорентий, мудрый Христовой мудростию Порфирий и многие дру</w:t>
        <w:softHyphen/>
        <w:t>гие. Они ежедневно сетуют и непрестанно молятся, и давно по</w:t>
        <w:softHyphen/>
        <w:t>лучили бы то, о чем молятся, если бы ты захотел хотя нем</w:t>
        <w:softHyphen/>
        <w:t>ного освободиться из рук врага. Как же не странно, что другие доселе не отчаялись в твоем спасении, но непрестанно мо</w:t>
        <w:softHyphen/>
        <w:t>лятся о возвращении своего члена; а ты, однажды упав, не хо</w:t>
        <w:softHyphen/>
        <w:t xml:space="preserve">чешь встать, но лежишь, только что не взывая ко врагу: рази, бей, не щади? </w:t>
      </w:r>
      <w:r>
        <w:rPr>
          <w:rFonts w:cs="Times New Roman" w:ascii="Times New Roman" w:hAnsi="Times New Roman"/>
          <w:i/>
          <w:sz w:val="36"/>
          <w:lang w:eastAsia="ru-RU"/>
        </w:rPr>
        <w:t xml:space="preserve">Еда падаяй не востает? </w:t>
      </w:r>
      <w:r>
        <w:rPr>
          <w:rFonts w:cs="Times New Roman" w:ascii="Times New Roman" w:hAnsi="Times New Roman"/>
          <w:sz w:val="36"/>
          <w:lang w:eastAsia="ru-RU"/>
        </w:rPr>
        <w:t>говорит пророчество Бо</w:t>
        <w:softHyphen/>
        <w:t xml:space="preserve">жие (Иер. </w:t>
      </w:r>
      <w:r>
        <w:rPr>
          <w:rFonts w:cs="Times New Roman" w:ascii="Times New Roman" w:hAnsi="Times New Roman"/>
          <w:sz w:val="36"/>
          <w:lang w:val="en-US" w:eastAsia="ru-RU"/>
        </w:rPr>
        <w:t>VIII</w:t>
      </w:r>
      <w:r>
        <w:rPr>
          <w:rFonts w:cs="Times New Roman" w:ascii="Times New Roman" w:hAnsi="Times New Roman"/>
          <w:sz w:val="36"/>
          <w:lang w:eastAsia="ru-RU"/>
        </w:rPr>
        <w:t>, 4). А ты противишься этому и прекословишь; ибо падшему отчаяться значит не иное что говорит, как «падаяй не востает». Нет, прошу тебя, не делай себе столько зла, не повергай нас в такую скорбь. Не говорю о твоем настоящем, когда тебе нет еще и двадцати лет; но если бы ты много сделал, даже всю жизнь прожил во Христе и в крайней старости потерпел такое несчастие, то и тогда было бы не хорошо отчаяваться, но надлежало бы иметь в уме разбой</w:t>
        <w:softHyphen/>
        <w:t>ника, оправданнаго на кресте, а также начавших трудиться в одинадцатом часу и получивших плату за целый день. Но как не хорошо падшим в конце жизни отчаяваться, если они будут благоразумны, так не безопасно и питать себя надеждою и говорить: «теперь пока буду наслаждаться удовольствиями жизни, а после, потрудившись недолго, получу награду за все время». Я помню, что ты сам, когда многие советовали тебе хо</w:t>
        <w:softHyphen/>
        <w:t>дить в музеи, часто говаривал: а что, если я в скором вре</w:t>
        <w:softHyphen/>
        <w:t xml:space="preserve">мени худо окончу жизнь? - как приду к сказавшему: </w:t>
      </w:r>
      <w:r>
        <w:rPr>
          <w:rFonts w:cs="Times New Roman" w:ascii="Times New Roman" w:hAnsi="Times New Roman"/>
          <w:i/>
          <w:sz w:val="36"/>
          <w:lang w:eastAsia="ru-RU"/>
        </w:rPr>
        <w:t xml:space="preserve">не медли обратитися ко Господу и не отлагай день от дне </w:t>
      </w:r>
      <w:r>
        <w:rPr>
          <w:rFonts w:cs="Times New Roman" w:ascii="Times New Roman" w:hAnsi="Times New Roman"/>
          <w:sz w:val="36"/>
          <w:lang w:eastAsia="ru-RU"/>
        </w:rPr>
        <w:t xml:space="preserve">(Сир. </w:t>
      </w:r>
      <w:r>
        <w:rPr>
          <w:rFonts w:cs="Times New Roman" w:ascii="Times New Roman" w:hAnsi="Times New Roman"/>
          <w:sz w:val="36"/>
          <w:lang w:val="en-US" w:eastAsia="ru-RU"/>
        </w:rPr>
        <w:t>V</w:t>
      </w:r>
      <w:r>
        <w:rPr>
          <w:rFonts w:cs="Times New Roman" w:ascii="Times New Roman" w:hAnsi="Times New Roman"/>
          <w:sz w:val="36"/>
          <w:lang w:eastAsia="ru-RU"/>
        </w:rPr>
        <w:t>, 8)?» Вспомни эту мысль, и побойся вора: так Христос называет наш исход отсюда, потому что он постигает без нашего ведома. Представь себе житейския заботы - частныя и общественныя, страхи пред начальниками, зависть граждан, многократно угрожающую крайнюю опасность, труды, бедствия, раболепныя ласкательства, неприличныя даже честным невольникам, плод трудов, погибающий еще здесь, - что может быть бедствен</w:t>
        <w:softHyphen/>
        <w:t xml:space="preserve">нее этого? А многим не удалось и вкусить плода трудов своих; но, проведши первый возраст в трудах и опасностях, они в то время, когда уже надеялись получить награду, отошли, ничего не имея при себе. Если даже и на земного царя едва ли кто, и по перенесении многих опасностей и по окончании многих войн, будет взирать с дерзновением, то как может небеснаго Царя увидеть тот, кто все время жил и воинствовал для другого? </w:t>
      </w:r>
    </w:p>
    <w:p>
      <w:pPr>
        <w:pStyle w:val="Normal"/>
        <w:spacing w:lineRule="atLeast" w:line="240"/>
        <w:ind w:left="4" w:right="4" w:firstLine="316"/>
        <w:jc w:val="both"/>
        <w:rPr>
          <w:rFonts w:ascii="Times New Roman" w:hAnsi="Times New Roman" w:cs="Times New Roman"/>
          <w:sz w:val="36"/>
          <w:lang w:eastAsia="ru-RU"/>
        </w:rPr>
      </w:pPr>
      <w:r>
        <w:rPr>
          <w:rFonts w:cs="Times New Roman" w:ascii="Times New Roman" w:hAnsi="Times New Roman"/>
          <w:sz w:val="36"/>
          <w:lang w:eastAsia="ru-RU"/>
        </w:rPr>
      </w:r>
    </w:p>
    <w:p>
      <w:pPr>
        <w:pStyle w:val="Normal"/>
        <w:spacing w:lineRule="atLeast" w:line="240"/>
        <w:ind w:left="4" w:right="14" w:firstLine="716"/>
        <w:jc w:val="both"/>
        <w:rPr/>
      </w:pPr>
      <w:r>
        <w:rPr>
          <w:rFonts w:cs="Times New Roman" w:ascii="Times New Roman" w:hAnsi="Times New Roman"/>
          <w:sz w:val="36"/>
          <w:lang w:eastAsia="ru-RU"/>
        </w:rPr>
        <w:t>5. Хочешь ли я изображу и домашния заботы: о жене, о детях, о слугах? Худо взять бедную жену, худо и богатую: первое вредит имуществу, а последнее - власти и свободе мужа. При</w:t>
        <w:softHyphen/>
        <w:t>скорбно иметь детей, а еще прискорбнее - не иметь: если послед</w:t>
        <w:softHyphen/>
        <w:t>нее, то напрасно было жениться; а если первое, то подвергнешься горькой неволе. Заболело дитя - страх не малый; умерло прежде</w:t>
        <w:softHyphen/>
        <w:t>временно - плач неутешный; и во всяком возрасте о них различныя заботы, и страхи и многие труды. Нужно ли говорить о не</w:t>
        <w:softHyphen/>
        <w:t>исправности слуг? Что же это за жизнь, Феодор, настолько де</w:t>
        <w:softHyphen/>
        <w:t>литься одной душе, столь многим служить, для столь многих жить, а для себя - никогда? У нас же нет ничего такого, лю</w:t>
        <w:softHyphen/>
        <w:t>безный, и в этом призываю в свидетели тебя самого. Уже в то краткое время, в которое ты захотел выплыть из волн (житейскаго моря), знаешь, какою ты наслаждался радостию и веселием. Никто не свободен, кроме того, кто живет для Христа: он стоит выше всех бедствий, и если он сам не захочет сделать себе зла, то другой никогда не будет в состоянии сде</w:t>
        <w:softHyphen/>
        <w:t xml:space="preserve">лать ему это. Он неприступен, не терзается от потери имения; потому что знает, что </w:t>
      </w:r>
      <w:r>
        <w:rPr>
          <w:rFonts w:cs="Times New Roman" w:ascii="Times New Roman" w:hAnsi="Times New Roman"/>
          <w:i/>
          <w:sz w:val="36"/>
          <w:lang w:eastAsia="ru-RU"/>
        </w:rPr>
        <w:t>ничтоже внесохом в мир сей, ниже изнести что можем</w:t>
      </w:r>
      <w:r>
        <w:rPr>
          <w:rFonts w:cs="Times New Roman" w:ascii="Times New Roman" w:hAnsi="Times New Roman"/>
          <w:sz w:val="36"/>
          <w:lang w:eastAsia="ru-RU"/>
        </w:rPr>
        <w:t xml:space="preserve"> (1 Тим. </w:t>
      </w:r>
      <w:r>
        <w:rPr>
          <w:rFonts w:cs="Times New Roman" w:ascii="Times New Roman" w:hAnsi="Times New Roman"/>
          <w:sz w:val="36"/>
          <w:lang w:val="en-US" w:eastAsia="ru-RU"/>
        </w:rPr>
        <w:t>VI</w:t>
      </w:r>
      <w:r>
        <w:rPr>
          <w:rFonts w:cs="Times New Roman" w:ascii="Times New Roman" w:hAnsi="Times New Roman"/>
          <w:i/>
          <w:sz w:val="36"/>
          <w:lang w:eastAsia="ru-RU"/>
        </w:rPr>
        <w:t xml:space="preserve">, </w:t>
      </w:r>
      <w:r>
        <w:rPr>
          <w:rFonts w:cs="Times New Roman" w:ascii="Times New Roman" w:hAnsi="Times New Roman"/>
          <w:sz w:val="36"/>
          <w:lang w:eastAsia="ru-RU"/>
        </w:rPr>
        <w:t xml:space="preserve">7); не уловляется честолюбием или славолюбием, так как знает, что </w:t>
      </w:r>
      <w:r>
        <w:rPr>
          <w:rFonts w:cs="Times New Roman" w:ascii="Times New Roman" w:hAnsi="Times New Roman"/>
          <w:i/>
          <w:sz w:val="36"/>
          <w:lang w:eastAsia="ru-RU"/>
        </w:rPr>
        <w:t>наше житие на набесех</w:t>
      </w:r>
      <w:r>
        <w:rPr>
          <w:rFonts w:cs="Times New Roman" w:ascii="Times New Roman" w:hAnsi="Times New Roman"/>
          <w:sz w:val="36"/>
          <w:lang w:eastAsia="ru-RU"/>
        </w:rPr>
        <w:t xml:space="preserve"> (Филип. </w:t>
      </w:r>
      <w:r>
        <w:rPr>
          <w:rFonts w:cs="Times New Roman" w:ascii="Times New Roman" w:hAnsi="Times New Roman"/>
          <w:sz w:val="36"/>
          <w:lang w:val="en-US" w:eastAsia="ru-RU"/>
        </w:rPr>
        <w:t>III</w:t>
      </w:r>
      <w:r>
        <w:rPr>
          <w:rFonts w:cs="Times New Roman" w:ascii="Times New Roman" w:hAnsi="Times New Roman"/>
          <w:sz w:val="36"/>
          <w:lang w:eastAsia="ru-RU"/>
        </w:rPr>
        <w:t>, 20); порицающий его не причиняет ему скорби, и биющий не приводит в раздражение. Одно у христианина несчастие - оскорбить Бога, а прочее, как-то: потерю имущества, лишение отечества, самую крайнюю опасность, он и не считает за бедствие; даже то самое, чего все страшатся, - переход отсюда туда, - для него приятнее жизни. Как если бы кто, взойдя на высокую скалу, смотрел на море и на плывущих по нему, из которых одни обливаются волнам, другие ударяются о подводные камни, иные, стремясь в одну сторону, напором ветра, как узники, увлекаются в другую, многие уже погрузились в воду и, вместо корабля и руля, владеют только своими руками, многие несутся на одной доске или на каком-нибудь обломке корабля, а иные плывут уже мер</w:t>
        <w:softHyphen/>
        <w:t xml:space="preserve">твые, представляя многообразное многоразличное бедствие; так и воинствующий для Христа, удалившись от бури и волн житейских, возседает на безопасном и высоком месте. Что может быть безопаснее и выше, как иметь одну лишь заботу - о том, </w:t>
      </w:r>
      <w:r>
        <w:rPr>
          <w:rFonts w:cs="Times New Roman" w:ascii="Times New Roman" w:hAnsi="Times New Roman"/>
          <w:i/>
          <w:sz w:val="36"/>
          <w:lang w:eastAsia="ru-RU"/>
        </w:rPr>
        <w:t>како угождати Богови</w:t>
      </w:r>
      <w:r>
        <w:rPr>
          <w:rFonts w:cs="Times New Roman" w:ascii="Times New Roman" w:hAnsi="Times New Roman"/>
          <w:sz w:val="36"/>
          <w:lang w:eastAsia="ru-RU"/>
        </w:rPr>
        <w:t xml:space="preserve"> (1 Сол. </w:t>
      </w:r>
      <w:r>
        <w:rPr>
          <w:rFonts w:cs="Times New Roman" w:ascii="Times New Roman" w:hAnsi="Times New Roman"/>
          <w:sz w:val="36"/>
          <w:lang w:val="en-US" w:eastAsia="ru-RU"/>
        </w:rPr>
        <w:t>VI</w:t>
      </w:r>
      <w:r>
        <w:rPr>
          <w:rFonts w:cs="Times New Roman" w:ascii="Times New Roman" w:hAnsi="Times New Roman"/>
          <w:sz w:val="36"/>
          <w:lang w:eastAsia="ru-RU"/>
        </w:rPr>
        <w:t xml:space="preserve">, 1)? Видишь ли, Феодор, кораблекрушения плавающих по этому морю? Посему, умоляю, убегай от бездны, убегай от волн, и займи высокое место, откуда невозможно быть увлечену; будет воскресение, будет суд, страшное судилище ожидает нас по отшествии отсюда: </w:t>
      </w:r>
      <w:r>
        <w:rPr>
          <w:rFonts w:cs="Times New Roman" w:ascii="Times New Roman" w:hAnsi="Times New Roman"/>
          <w:i/>
          <w:sz w:val="36"/>
          <w:lang w:eastAsia="ru-RU"/>
        </w:rPr>
        <w:t>всем явитися подобает пред судищем Христовым</w:t>
      </w:r>
      <w:r>
        <w:rPr>
          <w:rFonts w:cs="Times New Roman" w:ascii="Times New Roman" w:hAnsi="Times New Roman"/>
          <w:sz w:val="36"/>
          <w:lang w:eastAsia="ru-RU"/>
        </w:rPr>
        <w:t xml:space="preserve"> (2 Кор. V, 10). Не напрасно угрожают геенною, не тщетно уготовано столько благ. Тень и даже ничтожнее тени - житейския дела, сопряженныя со многими страхами, со многими опасностями, с крайним рабством. Не губи же и того и этого века, когда возможно, если захочешь, с пользою проводить тот и другой. А что живу</w:t>
        <w:softHyphen/>
        <w:t xml:space="preserve">щие во Христе получают пользу и от этого века, это утверждает Павел, когда говорит: </w:t>
      </w:r>
      <w:r>
        <w:rPr>
          <w:rFonts w:cs="Times New Roman" w:ascii="Times New Roman" w:hAnsi="Times New Roman"/>
          <w:i/>
          <w:sz w:val="36"/>
          <w:lang w:eastAsia="ru-RU"/>
        </w:rPr>
        <w:t xml:space="preserve">аз же вы щажду, </w:t>
      </w:r>
      <w:r>
        <w:rPr>
          <w:rFonts w:cs="Times New Roman" w:ascii="Times New Roman" w:hAnsi="Times New Roman"/>
          <w:sz w:val="36"/>
          <w:lang w:eastAsia="ru-RU"/>
        </w:rPr>
        <w:t xml:space="preserve">и еще, </w:t>
      </w:r>
      <w:r>
        <w:rPr>
          <w:rFonts w:cs="Times New Roman" w:ascii="Times New Roman" w:hAnsi="Times New Roman"/>
          <w:i/>
          <w:sz w:val="36"/>
          <w:lang w:eastAsia="ru-RU"/>
        </w:rPr>
        <w:t>сие же на пользу вам самем глаголю</w:t>
      </w:r>
      <w:r>
        <w:rPr>
          <w:rFonts w:cs="Times New Roman" w:ascii="Times New Roman" w:hAnsi="Times New Roman"/>
          <w:sz w:val="36"/>
          <w:lang w:eastAsia="ru-RU"/>
        </w:rPr>
        <w:t xml:space="preserve"> (1 Кор. </w:t>
      </w:r>
      <w:r>
        <w:rPr>
          <w:rFonts w:cs="Times New Roman" w:ascii="Times New Roman" w:hAnsi="Times New Roman"/>
          <w:sz w:val="36"/>
          <w:lang w:val="en-US" w:eastAsia="ru-RU"/>
        </w:rPr>
        <w:t>VII</w:t>
      </w:r>
      <w:r>
        <w:rPr>
          <w:rFonts w:cs="Times New Roman" w:ascii="Times New Roman" w:hAnsi="Times New Roman"/>
          <w:sz w:val="36"/>
          <w:lang w:eastAsia="ru-RU"/>
        </w:rPr>
        <w:t xml:space="preserve">, 28, 35). Видишь ли, что </w:t>
      </w:r>
      <w:r>
        <w:rPr>
          <w:rFonts w:cs="Times New Roman" w:ascii="Times New Roman" w:hAnsi="Times New Roman"/>
          <w:i/>
          <w:sz w:val="36"/>
          <w:lang w:eastAsia="ru-RU"/>
        </w:rPr>
        <w:t xml:space="preserve">пекущийся о Господних </w:t>
      </w:r>
      <w:r>
        <w:rPr>
          <w:rFonts w:cs="Times New Roman" w:ascii="Times New Roman" w:hAnsi="Times New Roman"/>
          <w:sz w:val="36"/>
          <w:lang w:eastAsia="ru-RU"/>
        </w:rPr>
        <w:t>и здесь выше женившагося? Для отшедшаго туда невозможно покаяться; никакой ратоборец по выходе из ристалища и по закрытии зрелища не может продолжать борьбу. Об этом непрестанно помышляй, и сокруши острый меч лукаваго, которым он умерщвляет многих. А этот меч есть отчаяние, которое у пораженных отсекает надежду. Крепко это оружие врага, и плененных он удерживает не иначе, как связав этими узами, которыя мы, если захочем, скоро можем разорвать благодатию Божиею. Знаю, что я преступил меру письма; но прости: я сделал это не произвольно, а вынужденный любовию и скорбию, по которой я и принудил себя написать это письмо, тогда как многие удерживали. «Перестань трудиться напрасно и сеять на камне», говорили мне многие. Но я никогда не послушал. есть надежда, говорил я сам себе, что письмо, если Богу угодно, произведет какое-либо действие; если же случится противное на</w:t>
        <w:softHyphen/>
        <w:t>шему желанию, мы, по крайней мере, получим себе ту пользу, что нельзя будет винить нас в молчании, и что мы не будем хуже мореплавателей, которые, когда увидят, что люди одного с ними занятия, по разбитии корабля ветрами и волнами, несутся на доске, спустив паруса, бросив якори и войдя в малую ладью, стараются спасти людей им незнакомых и только по этому несчастию делающихся знакомыми. Но если бы эти последние не захотели (спастись), то никто не стал бы винить в их погибели тех, которые стара</w:t>
        <w:softHyphen/>
        <w:t>лись спасти их. Это с нашей стороны; но мы веруем, что должное и от тебя последует по благодати Божией, и мы опять увидим тебя доблестным в пастве Христовой. О, если бы нам, молит</w:t>
        <w:softHyphen/>
        <w:t>вами святынь, скорее принять тебя, любезная глава, здравствующим истинным здравием! Если у тебя есть какое-нибудь вни</w:t>
        <w:softHyphen/>
        <w:t>мание к нам и если ты не совсем изгнал нас из своей па</w:t>
        <w:softHyphen/>
        <w:t xml:space="preserve">мяти, удостой отписать к нам; этим ты весьма обрадуешь нас. </w:t>
      </w:r>
    </w:p>
    <w:p>
      <w:pPr>
        <w:pStyle w:val="Normal"/>
        <w:pBdr>
          <w:bottom w:val="single" w:sz="6" w:space="1" w:color="000000"/>
        </w:pBdr>
        <w:spacing w:lineRule="atLeast" w:line="240"/>
        <w:ind w:left="4" w:right="4" w:firstLine="716"/>
        <w:jc w:val="both"/>
        <w:rPr>
          <w:rFonts w:ascii="Times New Roman" w:hAnsi="Times New Roman" w:cs="Times New Roman"/>
          <w:sz w:val="36"/>
          <w:lang w:eastAsia="ru-RU"/>
        </w:rPr>
      </w:pPr>
      <w:r>
        <w:rPr>
          <w:rFonts w:cs="Times New Roman" w:ascii="Times New Roman" w:hAnsi="Times New Roman"/>
          <w:sz w:val="36"/>
          <w:lang w:eastAsia="ru-RU"/>
        </w:rPr>
      </w:r>
    </w:p>
    <w:p>
      <w:pPr>
        <w:pStyle w:val="Normal"/>
        <w:spacing w:lineRule="atLeast" w:line="240"/>
        <w:ind w:left="4" w:right="4" w:firstLine="716"/>
        <w:jc w:val="both"/>
        <w:rPr>
          <w:rFonts w:ascii="Times New Roman" w:hAnsi="Times New Roman" w:cs="Times New Roman"/>
          <w:sz w:val="36"/>
          <w:lang w:eastAsia="ru-RU"/>
        </w:rPr>
      </w:pPr>
      <w:r>
        <w:rPr>
          <w:rFonts w:cs="Times New Roman" w:ascii="Times New Roman" w:hAnsi="Times New Roman"/>
          <w:sz w:val="36"/>
          <w:lang w:eastAsia="ru-RU"/>
        </w:rPr>
      </w:r>
    </w:p>
    <w:p>
      <w:pPr>
        <w:pStyle w:val="Normal"/>
        <w:jc w:val="both"/>
        <w:rPr>
          <w:rFonts w:ascii="Times New Roman" w:hAnsi="Times New Roman" w:cs="Times New Roman"/>
          <w:sz w:val="36"/>
          <w:lang w:eastAsia="ru-RU"/>
        </w:rPr>
      </w:pPr>
      <w:r>
        <w:rPr>
          <w:rFonts w:cs="Times New Roman" w:ascii="Times New Roman" w:hAnsi="Times New Roman"/>
          <w:sz w:val="36"/>
          <w:lang w:eastAsia="ru-RU"/>
        </w:rPr>
      </w:r>
    </w:p>
    <w:p>
      <w:pPr>
        <w:pStyle w:val="Normal"/>
        <w:jc w:val="both"/>
        <w:rPr/>
      </w:pPr>
      <w:r>
        <w:rPr/>
      </w:r>
    </w:p>
    <w:p>
      <w:pPr>
        <w:pStyle w:val="Normal"/>
        <w:jc w:val="both"/>
        <w:rPr/>
      </w:pPr>
      <w:r>
        <w:rPr/>
      </w:r>
    </w:p>
    <w:p>
      <w:pPr>
        <w:pStyle w:val="Normal"/>
        <w:jc w:val="both"/>
        <w:rPr/>
      </w:pPr>
      <w:r>
        <w:rPr/>
      </w:r>
    </w:p>
    <w:sectPr>
      <w:footerReference w:type="default" r:id="rId4"/>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4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ru-RU" w:bidi="ar-SA" w:eastAsia="zh-CN"/>
    </w:rPr>
  </w:style>
  <w:style w:type="paragraph" w:styleId="Heading1">
    <w:name w:val="Heading 1"/>
    <w:basedOn w:val="Normal"/>
    <w:next w:val="Normal"/>
    <w:qFormat/>
    <w:pPr>
      <w:keepNext w:val="true"/>
      <w:numPr>
        <w:ilvl w:val="0"/>
        <w:numId w:val="1"/>
      </w:numPr>
      <w:tabs>
        <w:tab w:val="clear" w:pos="708"/>
      </w:tabs>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tabs>
        <w:tab w:val="clear" w:pos="708"/>
        <w:tab w:val="left" w:pos="709" w:leader="none"/>
      </w:tabs>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8"/>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8"/>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8"/>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8"/>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8"/>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clear" w:pos="708"/>
        <w:tab w:val="left" w:pos="540"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tLeast" w:line="480"/>
      <w:jc w:val="center"/>
    </w:pPr>
    <w:rPr>
      <w:rFonts w:ascii="Arial" w:hAnsi="Arial" w:cs="Arial"/>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s>
      <w:jc w:val="left"/>
    </w:pPr>
    <w:rPr>
      <w:b/>
      <w:bCs/>
      <w:i/>
      <w:iCs/>
    </w:rPr>
  </w:style>
  <w:style w:type="paragraph" w:styleId="Contents2">
    <w:name w:val="TOC 2"/>
    <w:basedOn w:val="Normal"/>
    <w:next w:val="Normal"/>
    <w:pPr>
      <w:tabs>
        <w:tab w:val="clear" w:pos="708"/>
      </w:tabs>
      <w:ind w:left="198" w:hanging="0"/>
      <w:jc w:val="left"/>
    </w:pPr>
    <w:rPr>
      <w:b/>
      <w:bCs/>
    </w:rPr>
  </w:style>
  <w:style w:type="paragraph" w:styleId="Contents3">
    <w:name w:val="TOC 3"/>
    <w:basedOn w:val="Normal"/>
    <w:next w:val="Normal"/>
    <w:pPr>
      <w:tabs>
        <w:tab w:val="clear" w:pos="708"/>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708"/>
      </w:tabs>
      <w:ind w:left="601" w:hanging="0"/>
      <w:jc w:val="left"/>
    </w:pPr>
    <w:rPr/>
  </w:style>
  <w:style w:type="paragraph" w:styleId="Contents5">
    <w:name w:val="TOC 5"/>
    <w:basedOn w:val="Normal"/>
    <w:next w:val="Normal"/>
    <w:pPr>
      <w:tabs>
        <w:tab w:val="clear" w:pos="708"/>
      </w:tabs>
      <w:ind w:left="800" w:hanging="0"/>
      <w:jc w:val="left"/>
    </w:pPr>
    <w:rPr/>
  </w:style>
  <w:style w:type="paragraph" w:styleId="Contents6">
    <w:name w:val="TOC 6"/>
    <w:basedOn w:val="Normal"/>
    <w:next w:val="Normal"/>
    <w:pPr>
      <w:tabs>
        <w:tab w:val="clear" w:pos="708"/>
      </w:tabs>
      <w:ind w:left="1000" w:hanging="0"/>
      <w:jc w:val="left"/>
    </w:pPr>
    <w:rPr/>
  </w:style>
  <w:style w:type="paragraph" w:styleId="Contents7">
    <w:name w:val="TOC 7"/>
    <w:basedOn w:val="Normal"/>
    <w:next w:val="Normal"/>
    <w:pPr>
      <w:tabs>
        <w:tab w:val="clear" w:pos="708"/>
      </w:tabs>
      <w:ind w:left="1200" w:hanging="0"/>
      <w:jc w:val="left"/>
    </w:pPr>
    <w:rPr/>
  </w:style>
  <w:style w:type="paragraph" w:styleId="Contents8">
    <w:name w:val="TOC 8"/>
    <w:basedOn w:val="Normal"/>
    <w:next w:val="Normal"/>
    <w:pPr>
      <w:tabs>
        <w:tab w:val="clear" w:pos="708"/>
      </w:tabs>
      <w:ind w:left="1400" w:hanging="0"/>
      <w:jc w:val="left"/>
    </w:pPr>
    <w:rPr/>
  </w:style>
  <w:style w:type="paragraph" w:styleId="Contents9">
    <w:name w:val="TOC 9"/>
    <w:basedOn w:val="Normal"/>
    <w:next w:val="Normal"/>
    <w:pPr>
      <w:tabs>
        <w:tab w:val="clear" w:pos="708"/>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708"/>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708"/>
      </w:tabs>
      <w:ind w:left="400" w:hanging="200"/>
    </w:pPr>
    <w:rPr/>
  </w:style>
  <w:style w:type="paragraph" w:styleId="Index3">
    <w:name w:val="Index 3"/>
    <w:basedOn w:val="Normal"/>
    <w:next w:val="Normal"/>
    <w:pPr>
      <w:tabs>
        <w:tab w:val="clear" w:pos="708"/>
      </w:tabs>
      <w:ind w:left="600" w:hanging="200"/>
    </w:pPr>
    <w:rPr/>
  </w:style>
  <w:style w:type="paragraph" w:styleId="Indice4">
    <w:name w:val="Indice 4"/>
    <w:basedOn w:val="Normal"/>
    <w:next w:val="Normal"/>
    <w:qFormat/>
    <w:pPr>
      <w:tabs>
        <w:tab w:val="clear" w:pos="708"/>
      </w:tabs>
      <w:ind w:left="800" w:hanging="200"/>
    </w:pPr>
    <w:rPr/>
  </w:style>
  <w:style w:type="paragraph" w:styleId="Indice5">
    <w:name w:val="Indice 5"/>
    <w:basedOn w:val="Normal"/>
    <w:next w:val="Normal"/>
    <w:qFormat/>
    <w:pPr>
      <w:tabs>
        <w:tab w:val="clear" w:pos="708"/>
      </w:tabs>
      <w:ind w:left="1000" w:hanging="200"/>
    </w:pPr>
    <w:rPr/>
  </w:style>
  <w:style w:type="paragraph" w:styleId="Indice6">
    <w:name w:val="Indice 6"/>
    <w:basedOn w:val="Normal"/>
    <w:next w:val="Normal"/>
    <w:qFormat/>
    <w:pPr>
      <w:tabs>
        <w:tab w:val="clear" w:pos="708"/>
      </w:tabs>
      <w:ind w:left="1200" w:hanging="200"/>
    </w:pPr>
    <w:rPr/>
  </w:style>
  <w:style w:type="paragraph" w:styleId="Indice7">
    <w:name w:val="Indice 7"/>
    <w:basedOn w:val="Normal"/>
    <w:next w:val="Normal"/>
    <w:qFormat/>
    <w:pPr>
      <w:tabs>
        <w:tab w:val="clear" w:pos="708"/>
      </w:tabs>
      <w:ind w:left="1400" w:hanging="200"/>
    </w:pPr>
    <w:rPr/>
  </w:style>
  <w:style w:type="paragraph" w:styleId="Indice8">
    <w:name w:val="Indice 8"/>
    <w:basedOn w:val="Normal"/>
    <w:next w:val="Normal"/>
    <w:qFormat/>
    <w:pPr>
      <w:tabs>
        <w:tab w:val="clear" w:pos="708"/>
      </w:tabs>
      <w:ind w:left="1600" w:hanging="200"/>
    </w:pPr>
    <w:rPr/>
  </w:style>
  <w:style w:type="paragraph" w:styleId="Indice9">
    <w:name w:val="Indice 9"/>
    <w:basedOn w:val="Normal"/>
    <w:next w:val="Normal"/>
    <w:qFormat/>
    <w:pPr>
      <w:tabs>
        <w:tab w:val="clear" w:pos="708"/>
      </w:tabs>
      <w:ind w:left="1800" w:hanging="200"/>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tabs>
        <w:tab w:val="clear" w:pos="708"/>
        <w:tab w:val="left" w:pos="709" w:leader="none"/>
      </w:tabs>
      <w:spacing w:lineRule="atLeast" w:line="160" w:before="120" w:after="120"/>
      <w:ind w:left="567" w:right="567" w:hanging="0"/>
    </w:pPr>
    <w:rPr>
      <w:sz w:val="16"/>
      <w:szCs w:val="16"/>
    </w:rPr>
  </w:style>
  <w:style w:type="paragraph" w:styleId="Testodelblocco">
    <w:name w:val="Testo del blocco"/>
    <w:basedOn w:val="Normal"/>
    <w:qFormat/>
    <w:pPr>
      <w:spacing w:lineRule="atLeast" w:line="240"/>
      <w:ind w:left="4" w:right="4" w:hanging="0"/>
      <w:jc w:val="both"/>
    </w:pPr>
    <w:rPr>
      <w:rFonts w:ascii="Arial" w:hAnsi="Arial" w:cs="Arial"/>
      <w:sz w:val="36"/>
    </w:rPr>
  </w:style>
  <w:style w:type="paragraph" w:styleId="Corpodeltesto2">
    <w:name w:val="Corpo del testo 2"/>
    <w:basedOn w:val="Normal"/>
    <w:qFormat/>
    <w:pPr/>
    <w:rPr>
      <w:rFonts w:ascii="Times New Roman" w:hAnsi="Times New Roman" w:cs="Times New Roman"/>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el.org/c/chrysostom/" TargetMode="External"/><Relationship Id="rId3" Type="http://schemas.openxmlformats.org/officeDocument/2006/relationships/hyperlink" Target="http://www.ccel.org/c/chrysostom/theodor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9:26:00Z</dcterms:created>
  <dc:creator>Admin</dc:creator>
  <dc:description/>
  <cp:keywords/>
  <dc:language>en-US</dc:language>
  <cp:lastModifiedBy>Admin</cp:lastModifiedBy>
  <cp:lastPrinted>2004-11-06T19:08:00Z</cp:lastPrinted>
  <dcterms:modified xsi:type="dcterms:W3CDTF">2006-09-21T19:34:00Z</dcterms:modified>
  <cp:revision>1</cp:revision>
  <dc:subject/>
  <dc:title>1</dc:title>
</cp:coreProperties>
</file>